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all,</w:t>
        <w:br/>
        <w:br/>
        <w:t>This is an old, difficult, and important, issue. I strongly feel about the need and importance by the editorial sphere to fight over-publication by duplication, dilution, etc etc. It is important because redundancy in published material is harmful on many counts:</w:t>
        <w:br/>
        <w:t>(i) it is ethically questionable;</w:t>
        <w:br/>
        <w:t>(ii) it is hugely wasteful (of resources, manpower, etc); in particular it diverts research time from reviewers, editors and also authors who spend too much time writing variations on the same stuff instead of thinking productively.</w:t>
        <w:br/>
        <w:t>(iii) it reinforces the major role played by idiotic, and pervasive, evaluation approaches where getting hired, promoted or funded is based on sheer weight of applications.</w:t>
        <w:br/>
        <w:br/>
        <w:t>This said, I do not see that we can really set clear, "algorithmic" rules, except for banning the most obvious, blatant, behaviors. We cannot escape making (partly subjective) editorial judgements and, I think, should not shy away from making them. It is probably best that potential "repeat" papers go to the same editor. Sometimes it helps to take the time to do a search (e.g. using scopus).</w:t>
        <w:br/>
        <w:br/>
        <w:t>Summarizing, I think we have a clear duty to be actively vigilant and exercise judgement, and would not put too much hope into devising a set of rules that would "automatically" solve the issue.</w:t>
        <w:br/>
        <w:br/>
        <w:t>All the best</w:t>
        <w:br/>
        <w:t>Marc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17:00Z</dcterms:created>
  <dc:creator>ntou</dc:creator>
  <dc:description/>
  <cp:keywords/>
  <dc:language>en-US</dc:language>
  <cp:lastModifiedBy>ntou</cp:lastModifiedBy>
  <dcterms:modified xsi:type="dcterms:W3CDTF">2013-02-06T00:17:00Z</dcterms:modified>
  <cp:revision>1</cp:revision>
  <dc:subject/>
  <dc:title>Dear all,</dc:title>
</cp:coreProperties>
</file>