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1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95"/>
        <w:gridCol w:w="1776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/1</w:t>
            </w:r>
            <w:r>
              <w:rPr/>
              <w:t>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3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/1</w:t>
            </w:r>
            <w:r>
              <w:rPr/>
              <w:t>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&amp;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7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  <w:r>
              <w:rPr/>
              <w:t>15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2/1</w:t>
            </w:r>
            <w:r>
              <w:rPr/>
              <w:t>15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</w:t>
            </w: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  <w:r>
              <w:rPr/>
              <w:t>15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15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15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64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2</w:t>
            </w:r>
            <w:r>
              <w:rPr/>
              <w:t>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3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2</w:t>
            </w:r>
            <w:r>
              <w:rPr/>
              <w:t>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VE MO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2</w:t>
            </w:r>
            <w:r>
              <w:rPr/>
              <w:t>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  <w:r>
              <w:rPr/>
              <w:t>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/2</w:t>
            </w:r>
            <w:r>
              <w:rPr/>
              <w:t>9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</w:rPr>
              <w:t>JOURNAL OF VIBRATION AND ACOUSTICS-TRANSACTIONS OF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</w:rPr>
              <w:t xml:space="preserve">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9</w:t>
            </w:r>
          </w:p>
        </w:tc>
      </w:tr>
      <w:tr>
        <w:trPr>
          <w:trHeight w:val="602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THEMATICS, APPLIED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42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/2</w:t>
            </w:r>
            <w:r>
              <w:rPr/>
              <w:t>36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0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/2</w:t>
            </w:r>
            <w:r>
              <w:rPr/>
              <w:t>36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undary Value Problem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/2</w:t>
            </w:r>
            <w:r>
              <w:rPr/>
              <w:t>36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5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/2</w:t>
            </w:r>
            <w:r>
              <w:rPr/>
              <w:t>36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ATIONAL MECHAN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82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92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/</w:t>
            </w:r>
            <w:r>
              <w:rPr/>
              <w:t>92</w:t>
            </w:r>
          </w:p>
        </w:tc>
      </w:tr>
      <w:tr>
        <w:trPr>
          <w:trHeight w:val="362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CEEDINGS OF THE ROYAL SOCIETY A-MATHEMATICAL PHYSICAL AND ENGINEERING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67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57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 xml:space="preserve">KUWAIT JOURNAL OF SCIENCE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 xml:space="preserve">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/50</w:t>
            </w:r>
          </w:p>
        </w:tc>
      </w:tr>
      <w:tr>
        <w:trPr>
          <w:trHeight w:val="271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</w:t>
            </w:r>
            <w:r>
              <w:rPr/>
              <w:t>61</w:t>
            </w:r>
          </w:p>
        </w:tc>
      </w:tr>
      <w:tr>
        <w:trPr>
          <w:trHeight w:val="9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IEEE Circuits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/56</w:t>
            </w:r>
          </w:p>
        </w:tc>
      </w:tr>
      <w:tr>
        <w:trPr>
          <w:trHeight w:val="857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/24</w:t>
            </w:r>
            <w:r>
              <w:rPr/>
              <w:t>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3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</w:t>
            </w:r>
            <w:r>
              <w:rPr/>
              <w:t>/24</w:t>
            </w:r>
            <w:r>
              <w:rPr/>
              <w:t>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/24</w:t>
            </w:r>
            <w:r>
              <w:rPr/>
              <w:t>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IEEE CIRCUITS &amp;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6</w:t>
            </w:r>
            <w:r>
              <w:rPr>
                <w:color w:val="FF0000"/>
              </w:rPr>
              <w:t>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ELECTROSTA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0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/24</w:t>
            </w:r>
            <w:r>
              <w:rPr/>
              <w:t>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CROELECTRONICS JOUR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  <w:r>
              <w:rPr/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2</w:t>
            </w:r>
            <w:r>
              <w:rPr/>
              <w:t>/24</w:t>
            </w: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rmochimica Act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89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>/7</w:t>
            </w:r>
            <w:r>
              <w:rPr/>
              <w:t>1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47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/9</w:t>
            </w: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6</w:t>
            </w:r>
            <w:r>
              <w:rPr/>
              <w:t>/9</w:t>
            </w: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/9</w:t>
            </w:r>
            <w:r>
              <w:rPr/>
              <w:t>7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/9</w:t>
            </w: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3</w:t>
            </w:r>
            <w:r>
              <w:rPr/>
              <w:t>/9</w:t>
            </w:r>
            <w:r>
              <w:rPr/>
              <w:t>7</w:t>
            </w:r>
          </w:p>
        </w:tc>
      </w:tr>
      <w:tr>
        <w:trPr>
          <w:trHeight w:val="117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9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1</w:t>
            </w:r>
            <w:r>
              <w:rPr/>
              <w:t>2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ENGINEERING MECHANICS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  <w:r>
              <w:rPr/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/1</w:t>
            </w:r>
            <w:r>
              <w:rPr/>
              <w:t>2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CEEDINGS OF THE INSTITUTION OF MECHANICAL ENGINEERS PART C-JOURNAL OF MECHANICAL ENGINEERING SCIE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  <w:r>
              <w:rPr/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/1</w:t>
            </w:r>
            <w:r>
              <w:rPr/>
              <w:t>2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12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JSME Series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/10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>JOURNAL OF VIBRATION AND ACOUSTICS-TRANSACTIONS OF</w:t>
            </w: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/12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0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0</w:t>
            </w:r>
          </w:p>
        </w:tc>
      </w:tr>
      <w:tr>
        <w:trPr>
          <w:trHeight w:val="77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/</w:t>
            </w:r>
            <w:r>
              <w:rPr/>
              <w:t>3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0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/1</w:t>
            </w:r>
            <w:r>
              <w:rPr/>
              <w:t>6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/1</w:t>
            </w:r>
            <w:r>
              <w:rPr/>
              <w:t>6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165</w:t>
            </w:r>
          </w:p>
        </w:tc>
      </w:tr>
      <w:tr>
        <w:trPr>
          <w:trHeight w:val="87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0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/9</w:t>
            </w:r>
            <w:r>
              <w:rPr/>
              <w:t>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30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10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6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6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ational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8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a Mechan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>JOURNAL OF VIBRATION AND ACOUSTICS-TRANSACTIONS OF</w:t>
            </w: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1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Applied Mechanics Review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132</w:t>
            </w:r>
          </w:p>
        </w:tc>
      </w:tr>
      <w:tr>
        <w:trPr>
          <w:trHeight w:val="486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7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6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8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8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/</w:t>
            </w:r>
            <w:r>
              <w:rPr/>
              <w:t>8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3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/</w:t>
            </w:r>
            <w:r>
              <w:rPr/>
              <w:t>87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/</w:t>
            </w:r>
            <w:r>
              <w:rPr/>
              <w:t>87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/</w:t>
            </w:r>
            <w:r>
              <w:rPr/>
              <w:t>87</w:t>
            </w:r>
          </w:p>
        </w:tc>
      </w:tr>
      <w:tr>
        <w:trPr>
          <w:trHeight w:val="688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</w:t>
            </w:r>
            <w:r>
              <w:rPr/>
              <w:t>/</w:t>
            </w: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/</w:t>
            </w:r>
            <w:r>
              <w:rPr/>
              <w:t>87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7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7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76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6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/>
              <w:t>/</w:t>
            </w:r>
            <w:r>
              <w:rPr/>
              <w:t>92</w:t>
            </w:r>
          </w:p>
        </w:tc>
      </w:tr>
      <w:tr>
        <w:trPr>
          <w:trHeight w:val="6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  <w:r>
              <w:rPr/>
              <w:t>/</w:t>
            </w:r>
            <w:r>
              <w:rPr/>
              <w:t>9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ineering, Ocea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OCEAN RESEARCH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  <w:r>
              <w:rPr/>
              <w:t>5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</w:t>
            </w: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Mathema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4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  <w:r>
              <w:rPr/>
              <w:t>/2</w:t>
            </w:r>
            <w:r>
              <w:rPr/>
              <w:t>77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</w:t>
            </w: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/5</w:t>
            </w:r>
            <w:r>
              <w:rPr/>
              <w:t>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.9</w:t>
            </w: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>/</w:t>
            </w:r>
            <w:r>
              <w:rPr/>
              <w:t>7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/>
              <w:t>/</w:t>
            </w:r>
            <w:r>
              <w:rPr/>
              <w:t>7</w:t>
            </w:r>
            <w:r>
              <w:rPr/>
              <w:t>6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.959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9</w:t>
            </w: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ERIALS SCIENCE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22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NOSCIENCE &amp; NANOTECHNOLOG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6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_Ranking</w:t>
      </w:r>
      <w:r>
        <w:rPr>
          <w:rFonts w:cs="Arial" w:ascii="Arial" w:hAnsi="Arial"/>
        </w:rPr>
        <w:t>2010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29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ascii="Arial" w:hAnsi="Arial" w:cs="Arial"/>
        </w:rPr>
        <w:t>峻閔</w:t>
      </w:r>
      <w:r>
        <w:rPr>
          <w:rFonts w:cs="Arial" w:ascii="Arial" w:hAnsi="Arial"/>
        </w:rPr>
        <w:t>(Jim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備註】：紅色為查無資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44:00Z</dcterms:created>
  <dc:creator>ILChen</dc:creator>
  <dc:description/>
  <cp:keywords/>
  <dc:language>en-US</dc:language>
  <cp:lastModifiedBy>JTChen</cp:lastModifiedBy>
  <cp:lastPrinted>2010-12-23T10:50:00Z</cp:lastPrinted>
  <dcterms:modified xsi:type="dcterms:W3CDTF">2011-07-08T09:13:00Z</dcterms:modified>
  <cp:revision>53</cp:revision>
  <dc:subject/>
  <dc:title>SCI Ranking</dc:title>
</cp:coreProperties>
</file>