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教授發表期刊一覽表【</w:t>
      </w:r>
      <w:r>
        <w:rPr>
          <w:rFonts w:eastAsia="標楷體" w:cs="Arial" w:ascii="Arial" w:hAnsi="Arial"/>
          <w:sz w:val="28"/>
          <w:szCs w:val="28"/>
        </w:rPr>
        <w:t>1984-2005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8"/>
        <w:gridCol w:w="1739"/>
        <w:gridCol w:w="1097"/>
      </w:tblGrid>
      <w:tr>
        <w:trPr/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tructures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80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7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&amp; Structur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74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/7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q. Eng. Str. Dyn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/7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CE Waterway, Port, Coast and Ocean Engineering (ASCE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52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/7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l Engineering Mecha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t>/7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coust. Soc. Amer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/2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 Moti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9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/2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ound &amp; Vibrati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82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/2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omputational Acous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Acous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J. Num. Meth. Eng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</w:t>
            </w: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 Meth. Appl. Mech. Eng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Mecha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76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ite Elements Analysis and Desig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athematical Modell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6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 Math. Appl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/1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Computati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Soc. Lond. Ser. A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4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 J. Scie. Eng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0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45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icromechanics &amp; Micro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/4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J. MEM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conductor Sci. Tech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ircuits Devi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/2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lectronics J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209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 &amp; Instrumentation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ircuits Devi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48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chimica Ac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0/7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omp. Sci. E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 Math. Appl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s in Engineering Software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8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J. MEM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ng. Mech. (ASCE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6/1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. Inst. Mech. Eng. Part C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3/1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ME Series 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4/10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56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56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0/1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/128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s in Engineering Software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0/7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ppl. Mech.(ASME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. Res. Comm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52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/10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Modeling in Engineering Scien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J. Num. Meth. Eng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Analysis with Boundary Element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工程學刊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6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Modeling in Engineering Scien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omputational Acous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_Ranking</w:t>
      </w:r>
      <w:r>
        <w:rPr>
          <w:rFonts w:cs="Arial" w:ascii="Arial" w:hAnsi="Arial"/>
        </w:rPr>
        <w:t>2005</w:t>
      </w:r>
      <w:r>
        <w:rPr>
          <w:rFonts w:cs="Arial" w:ascii="Arial" w:hAnsi="Arial"/>
        </w:rPr>
        <w:t xml:space="preserve">.doc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0, 2026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>by Henry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康康接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39:00Z</dcterms:created>
  <dc:creator>ILChen</dc:creator>
  <dc:description/>
  <cp:keywords/>
  <dc:language>en-US</dc:language>
  <cp:lastModifiedBy>tashi...</cp:lastModifiedBy>
  <cp:lastPrinted>2005-05-31T19:24:00Z</cp:lastPrinted>
  <dcterms:modified xsi:type="dcterms:W3CDTF">2005-11-29T10:21:00Z</dcterms:modified>
  <cp:revision>11</cp:revision>
  <dc:subject/>
  <dc:title>SCI Ranking</dc:title>
</cp:coreProperties>
</file>