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0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6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06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0.9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/106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FF"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color w:val="0000FF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/106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VE MO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8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THEMATICS, APPLIED  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04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4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/204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Applied Mathematics and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1/204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.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80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6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8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EDINGS OF THE ROYAL SOCIETY A-MATHEMATICAL PHYSICAL AND ENGINEERING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UWAIT JOURNAL OF SCIENCE &amp;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50</w:t>
            </w:r>
          </w:p>
        </w:tc>
      </w:tr>
      <w:tr>
        <w:trPr>
          <w:trHeight w:val="271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9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/5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IEEE Circuits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/56</w:t>
            </w:r>
          </w:p>
        </w:tc>
      </w:tr>
      <w:tr>
        <w:trPr>
          <w:trHeight w:val="857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IEEE CIRCUITS &amp;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6</w:t>
            </w:r>
            <w:r>
              <w:rPr>
                <w:color w:val="FF0000"/>
              </w:rPr>
              <w:t>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LECTROSTA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ROELECTRONICS JOUR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246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rmochimica Act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7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95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9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95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9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95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NGINEERING MECHANICS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</w:t>
            </w: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FF"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color w:val="0000FF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color w:val="0000FF"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4/11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JSME Series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/105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5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55</w:t>
            </w:r>
          </w:p>
        </w:tc>
      </w:tr>
      <w:tr>
        <w:trPr>
          <w:trHeight w:val="87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93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23</w:t>
            </w:r>
          </w:p>
        </w:tc>
      </w:tr>
      <w:tr>
        <w:trPr>
          <w:trHeight w:val="10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123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23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23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3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Acta Mecha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1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/123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23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6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7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9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79</w:t>
            </w:r>
          </w:p>
        </w:tc>
      </w:tr>
      <w:tr>
        <w:trPr>
          <w:trHeight w:val="688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9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7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76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80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8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ineering, Ocean  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OCEAN RESEARCH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FF"/>
              </w:rPr>
              <w:t>0.9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FF"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color w:val="0000FF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color w:val="0000FF"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color w:val="0000FF"/>
              </w:rPr>
              <w:t>Mathema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color w:val="0000FF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06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/25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Oceanograph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0.96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/56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Water Resource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0.96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/6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CE Waterway, Port, Coast and Ocean Engineering (AS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66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mputer Science, Theory &amp; Method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Comput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1.03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/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10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29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/>
      </w:pPr>
      <w:r>
        <w:rPr>
          <w:rFonts w:cs="Arial" w:ascii="Arial" w:hAnsi="Arial"/>
        </w:rPr>
        <w:t>up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魯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3:00Z</dcterms:created>
  <dc:creator>ILChen</dc:creator>
  <dc:description/>
  <cp:keywords/>
  <dc:language>en-US</dc:language>
  <cp:lastModifiedBy>JTChen</cp:lastModifiedBy>
  <cp:lastPrinted>2010-12-23T10:50:00Z</cp:lastPrinted>
  <dcterms:modified xsi:type="dcterms:W3CDTF">2010-12-26T04:09:00Z</dcterms:modified>
  <cp:revision>10</cp:revision>
  <dc:subject/>
  <dc:title>SCI Ranking</dc:title>
</cp:coreProperties>
</file>