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附件二：陳正宗終身特聘教授發表期刊一覽表</w:t>
      </w:r>
      <w:r>
        <w:rPr>
          <w:rFonts w:eastAsia="標楷體" w:cs="標楷體" w:ascii="標楷體" w:hAnsi="標楷體"/>
          <w:sz w:val="30"/>
          <w:szCs w:val="30"/>
        </w:rPr>
        <w:t>(1984-2008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720"/>
        <w:gridCol w:w="540"/>
        <w:gridCol w:w="1080"/>
        <w:gridCol w:w="1080"/>
        <w:gridCol w:w="540"/>
      </w:tblGrid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Journ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SC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Impact fac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Cited half_lif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篇數</w:t>
            </w:r>
          </w:p>
        </w:tc>
      </w:tr>
      <w:tr>
        <w:trPr>
          <w:trHeight w:val="2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bookmarkStart w:id="0" w:name="_Hlk202175940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EEE J. ME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.9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. Micromechanics &amp; Microengineer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.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miconductor Sci. Tech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.8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yal Soc. Lond. Ser. 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.6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&gt;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uter Modeling Engineering Scienc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.6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. J. Num. Meth. Engn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.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9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. Acoust. Soc. Ame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.5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&gt;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rmochimica Ac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.5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. Meth. Appl. Mech. Engn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.4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arthq. Eng. Str. Dy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.3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uters, Materials and Continu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.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EEE Circuits Devic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.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utational Mechan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ch. Res. Com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.0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. Sound &amp; Vibr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.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9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gineering Structu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.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urnal of Electrostat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.9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um. Meth. P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.9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. Appl. Mech. (ASM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.9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&gt;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gineering Analysis with Boundaery Eleme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.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uters &amp; Structu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.9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9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ve Mo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.8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9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CE Wat. Por. Coa. Oce. Engn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.8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&gt;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CE (J. Eng. Mech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.7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&gt;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. Mechanics/</w:t>
            </w:r>
            <w:r>
              <w:rPr>
                <w:color w:val="000000"/>
                <w:sz w:val="20"/>
                <w:szCs w:val="20"/>
              </w:rPr>
              <w:t>力學期刊</w:t>
            </w: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.7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. Math. App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.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EEE Comp. Sci. En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.7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nite Element Analysis and Desig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.7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.J. Num. Meth. Flu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.7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il Dynamics and Earthquake Engineer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.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roelectronics 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.6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plied Acoust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.5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plied Mathematical Modell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.5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uter &amp; Geotechn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.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vances in Engineering Softw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.5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. Computational Acoust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.5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m. Num. Meth. Engn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.4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uctural Engineering Mechan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.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gineering Computatio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.3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9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. Appl. Eng. Edu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.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SME Series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.2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c. Inst. Mech. Eng. Part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.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中國工程學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.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Kuwait J. Scie. Engn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.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合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17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89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May 17 2008 updated by Chen J T                sci2008-new.doc  </w:t>
    </w:r>
    <w:r>
      <w:rPr/>
      <w:t>小江製表</w:t>
    </w:r>
    <w:r>
      <w:rPr>
        <w:rFonts w:eastAsia="Times New Roman"/>
      </w:rPr>
      <w:t xml:space="preserve">  </w:t>
    </w:r>
    <w:r>
      <w:rPr/>
      <w:t>2008/06/25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8:54:00Z</dcterms:created>
  <dc:creator>jtchen</dc:creator>
  <dc:description/>
  <cp:keywords/>
  <dc:language>en-US</dc:language>
  <cp:lastModifiedBy>Jeng-Tzong Chen</cp:lastModifiedBy>
  <cp:lastPrinted>2008-04-07T11:37:00Z</cp:lastPrinted>
  <dcterms:modified xsi:type="dcterms:W3CDTF">2008-06-25T11:59:00Z</dcterms:modified>
  <cp:revision>4</cp:revision>
  <dc:subject/>
  <dc:title>附件二：陳正宗終身特聘教授發表期刊一覽表(1984-2008)</dc:title>
</cp:coreProperties>
</file>