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706755</wp:posOffset>
            </wp:positionV>
            <wp:extent cx="1090930" cy="1454150"/>
            <wp:effectExtent l="0" t="0" r="0" b="0"/>
            <wp:wrapTight wrapText="bothSides">
              <wp:wrapPolygon edited="0">
                <wp:start x="-167" y="0"/>
                <wp:lineTo x="-167" y="21469"/>
                <wp:lineTo x="21600" y="21469"/>
                <wp:lineTo x="21600" y="0"/>
                <wp:lineTo x="-167" y="0"/>
              </wp:wrapPolygon>
            </wp:wrapTight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695325</wp:posOffset>
            </wp:positionV>
            <wp:extent cx="1064260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110</wp:posOffset>
                </wp:positionH>
                <wp:positionV relativeFrom="paragraph">
                  <wp:posOffset>286385</wp:posOffset>
                </wp:positionV>
                <wp:extent cx="177863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</w:t>
                            </w:r>
                            <w:r>
                              <w:rPr/>
                              <w:t>U/MSV-NO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22.5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</w:t>
                      </w:r>
                      <w:r>
                        <w:rPr/>
                        <w:t>U/MSV-NO.</w:t>
                      </w:r>
                      <w:r>
                        <w:rPr/>
                        <w:t>1</w:t>
                      </w:r>
                      <w:r>
                        <w:rPr/>
                        <w:t xml:space="preserve"> (</w:t>
                      </w:r>
                      <w:r>
                        <w:rPr/>
                        <w:t>00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314325</wp:posOffset>
            </wp:positionV>
            <wp:extent cx="1095375" cy="1438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8720</wp:posOffset>
                </wp:positionH>
                <wp:positionV relativeFrom="paragraph">
                  <wp:posOffset>238125</wp:posOffset>
                </wp:positionV>
                <wp:extent cx="7560310" cy="4429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陳桂鴻、劉乙暌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I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18.75pt;mso-position-vertical-relative:text;margin-left:-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陳桂鴻、劉乙暌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I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9295</wp:posOffset>
            </wp:positionH>
            <wp:positionV relativeFrom="paragraph">
              <wp:posOffset>3975100</wp:posOffset>
            </wp:positionV>
            <wp:extent cx="1116330" cy="10096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5910</wp:posOffset>
            </wp:positionH>
            <wp:positionV relativeFrom="paragraph">
              <wp:posOffset>4114800</wp:posOffset>
            </wp:positionV>
            <wp:extent cx="3514725" cy="9048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521460</wp:posOffset>
                </wp:positionV>
                <wp:extent cx="5593080" cy="923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宜蘭大學大學土木工程學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I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19.8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宜蘭大學大學土木工程學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I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 xml:space="preserve">2 0 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 xml:space="preserve">2 0 2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2:00Z</dcterms:created>
  <dc:creator>user</dc:creator>
  <dc:description/>
  <cp:keywords/>
  <dc:language>en-US</dc:language>
  <cp:lastModifiedBy>user</cp:lastModifiedBy>
  <cp:lastPrinted>2020-11-09T10:25:00Z</cp:lastPrinted>
  <dcterms:modified xsi:type="dcterms:W3CDTF">2025-05-13T08:48:00Z</dcterms:modified>
  <cp:revision>7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