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706755</wp:posOffset>
            </wp:positionV>
            <wp:extent cx="1090930" cy="1454150"/>
            <wp:effectExtent l="0" t="0" r="0" b="0"/>
            <wp:wrapTight wrapText="bothSides">
              <wp:wrapPolygon edited="0">
                <wp:start x="-167" y="0"/>
                <wp:lineTo x="-167" y="21469"/>
                <wp:lineTo x="21600" y="21469"/>
                <wp:lineTo x="21600" y="0"/>
                <wp:lineTo x="-167" y="0"/>
              </wp:wrapPolygon>
            </wp:wrapTight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6930</wp:posOffset>
            </wp:positionH>
            <wp:positionV relativeFrom="paragraph">
              <wp:posOffset>695325</wp:posOffset>
            </wp:positionV>
            <wp:extent cx="1064260" cy="1440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110</wp:posOffset>
                </wp:positionH>
                <wp:positionV relativeFrom="paragraph">
                  <wp:posOffset>286385</wp:posOffset>
                </wp:positionV>
                <wp:extent cx="177863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</w:t>
                            </w:r>
                            <w:r>
                              <w:rPr/>
                              <w:t>U/MSV-NO.2 (</w:t>
                            </w:r>
                            <w:r>
                              <w:rPr/>
                              <w:t>00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6pt;mso-wrap-distance-left:9.05pt;mso-wrap-distance-right:9.05pt;mso-wrap-distance-top:0pt;mso-wrap-distance-bottom:0pt;margin-top:22.55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</w:t>
                      </w:r>
                      <w:r>
                        <w:rPr/>
                        <w:t>U/MSV-NO.2 (</w:t>
                      </w:r>
                      <w:r>
                        <w:rPr/>
                        <w:t>00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6655</wp:posOffset>
            </wp:positionH>
            <wp:positionV relativeFrom="paragraph">
              <wp:posOffset>314325</wp:posOffset>
            </wp:positionV>
            <wp:extent cx="1095375" cy="1438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9440</wp:posOffset>
            </wp:positionH>
            <wp:positionV relativeFrom="paragraph">
              <wp:posOffset>325755</wp:posOffset>
            </wp:positionV>
            <wp:extent cx="1106170" cy="15087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8720</wp:posOffset>
                </wp:positionH>
                <wp:positionV relativeFrom="paragraph">
                  <wp:posOffset>-333375</wp:posOffset>
                </wp:positionV>
                <wp:extent cx="7560310" cy="4429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陳桂鴻與劉乙暌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 xml:space="preserve">期刊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2"/>
                                <w:szCs w:val="56"/>
                              </w:rPr>
                              <w:t>J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2"/>
                                <w:szCs w:val="56"/>
                              </w:rPr>
                              <w:t>ournal of Sound and Vibration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NI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8.75pt;mso-wrap-distance-left:9.05pt;mso-wrap-distance-right:9.05pt;mso-wrap-distance-top:0pt;mso-wrap-distance-bottom:0pt;margin-top:-26.25pt;mso-position-vertical-relative:text;margin-left:-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陳桂鴻與劉乙暌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於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0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 xml:space="preserve">期刊 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2"/>
                          <w:szCs w:val="56"/>
                        </w:rPr>
                        <w:t>J</w:t>
                      </w:r>
                      <w:r>
                        <w:rPr>
                          <w:rFonts w:eastAsia="標楷體" w:cs="標楷體"/>
                          <w:b/>
                          <w:sz w:val="52"/>
                          <w:szCs w:val="56"/>
                        </w:rPr>
                        <w:t>ournal of Sound and Vibration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</w:rPr>
                        <w:t>NI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9295</wp:posOffset>
            </wp:positionH>
            <wp:positionV relativeFrom="paragraph">
              <wp:posOffset>3975100</wp:posOffset>
            </wp:positionV>
            <wp:extent cx="1116330" cy="10096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2410</wp:posOffset>
            </wp:positionH>
            <wp:positionV relativeFrom="paragraph">
              <wp:posOffset>4006850</wp:posOffset>
            </wp:positionV>
            <wp:extent cx="3514725" cy="9048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1521460</wp:posOffset>
                </wp:positionV>
                <wp:extent cx="5593080" cy="9232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宜蘭大學土木工程學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I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19.8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宜蘭大學土木工程學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I</w:t>
                      </w: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2747010</wp:posOffset>
                </wp:positionV>
                <wp:extent cx="2065655" cy="4730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 xml:space="preserve">2 0 2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16.3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 xml:space="preserve">2 0 2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8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04:00Z</dcterms:created>
  <dc:creator>user</dc:creator>
  <dc:description/>
  <cp:keywords/>
  <dc:language>en-US</dc:language>
  <cp:lastModifiedBy>user</cp:lastModifiedBy>
  <cp:lastPrinted>2020-11-09T10:25:00Z</cp:lastPrinted>
  <dcterms:modified xsi:type="dcterms:W3CDTF">2025-05-28T14:14:00Z</dcterms:modified>
  <cp:revision>4</cp:revision>
  <dc:subject/>
  <dc:title>感      謝  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