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342900</wp:posOffset>
            </wp:positionV>
            <wp:extent cx="197485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912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高聖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556" w:hanging="275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Applied Acoustic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4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4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高聖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41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556" w:hanging="275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Applied Acoustic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206565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0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0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8:00Z</dcterms:created>
  <dc:creator>user</dc:creator>
  <dc:description/>
  <cp:keywords/>
  <dc:language>en-US</dc:language>
  <cp:lastModifiedBy>蔡振鈞</cp:lastModifiedBy>
  <cp:lastPrinted>2009-06-29T11:02:00Z</cp:lastPrinted>
  <dcterms:modified xsi:type="dcterms:W3CDTF">2009-08-03T15:16:00Z</dcterms:modified>
  <cp:revision>5</cp:revision>
  <dc:subject/>
  <dc:title>感      謝     狀</dc:title>
</cp:coreProperties>
</file>