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247015</wp:posOffset>
            </wp:positionV>
            <wp:extent cx="2209800" cy="1657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58674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謝宏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68" w:hanging="275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Applied Mathematics and Computat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4pt;mso-wrap-distance-left:9.05pt;mso-wrap-distance-right:9.05pt;mso-wrap-distance-top:0pt;mso-wrap-distance-bottom:0pt;margin-top: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謝宏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68" w:hanging="275"/>
                        <w:rPr/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Applied Mathematics and Computation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19259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0:00Z</dcterms:created>
  <dc:creator>user</dc:creator>
  <dc:description/>
  <cp:keywords/>
  <dc:language>en-US</dc:language>
  <cp:lastModifiedBy>CFWu</cp:lastModifiedBy>
  <cp:lastPrinted>2008-10-06T12:44:00Z</cp:lastPrinted>
  <dcterms:modified xsi:type="dcterms:W3CDTF">2010-02-17T13:23:00Z</dcterms:modified>
  <cp:revision>3</cp:revision>
  <dc:subject/>
  <dc:title>感      謝     狀</dc:title>
</cp:coreProperties>
</file>