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6858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155575</wp:posOffset>
            </wp:positionV>
            <wp:extent cx="1943100" cy="2473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019800" cy="411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李應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34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6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 xml:space="preserve">Comput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6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 xml:space="preserve">Mechanics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         表         現優良，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獎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24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李應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34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6"/>
                        <w:rPr/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 xml:space="preserve">Computational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6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 xml:space="preserve">Mechanics 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         表         現優良，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獎狀，以茲鼓勵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438150</wp:posOffset>
                </wp:positionV>
                <wp:extent cx="58216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3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192595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 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 7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8:00Z</dcterms:created>
  <dc:creator>user</dc:creator>
  <dc:description/>
  <cp:keywords/>
  <dc:language>en-US</dc:language>
  <cp:lastModifiedBy>JWLee</cp:lastModifiedBy>
  <cp:lastPrinted>2008-10-06T12:44:00Z</cp:lastPrinted>
  <dcterms:modified xsi:type="dcterms:W3CDTF">2010-03-17T01:35:00Z</dcterms:modified>
  <cp:revision>11</cp:revision>
  <dc:subject/>
  <dc:title>感      謝     狀</dc:title>
</cp:coreProperties>
</file>