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362200" cy="1771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59436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林羿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68" w:hanging="275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Ocean Engineering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林羿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68" w:hanging="275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Ocean Engineering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5041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5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10-11-14T06:06:00Z</dcterms:modified>
  <cp:revision>8</cp:revision>
  <dc:subject/>
  <dc:title>感      謝     狀</dc:title>
</cp:coreProperties>
</file>