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</wp:posOffset>
                </wp:positionV>
                <wp:extent cx="6019800" cy="426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家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56" w:hanging="26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Soil Dynamics and Earthquake Engineering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35.5pt;mso-wrap-distance-left:9.05pt;mso-wrap-distance-right:9.05pt;mso-wrap-distance-top:0pt;mso-wrap-distance-bottom:0pt;margin-top:2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家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1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56" w:hanging="263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Soil Dynamics and Earthquake Engineering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2286000" cy="1812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20656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1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10-12-02T00:12:00Z</dcterms:modified>
  <cp:revision>3</cp:revision>
  <dc:subject/>
  <dc:title>感      謝     狀</dc:title>
</cp:coreProperties>
</file>