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279400</wp:posOffset>
            </wp:positionV>
            <wp:extent cx="2166620" cy="2381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71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43" w:hanging="3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文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56" w:hanging="263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 xml:space="preserve">ASME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Journal of Vibration an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Acoust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 xml:space="preserve">表現優良獲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1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543" w:hanging="353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文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56" w:hanging="263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 xml:space="preserve">ASME </w:t>
                      </w: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Journal of Vibration and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Acoust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 xml:space="preserve">表現優良獲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7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11-07-05T14:05:00Z</dcterms:modified>
  <cp:revision>6</cp:revision>
  <dc:subject/>
  <dc:title>感      謝     狀</dc:title>
</cp:coreProperties>
</file>