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0</wp:posOffset>
                </wp:positionH>
                <wp:positionV relativeFrom="paragraph">
                  <wp:posOffset>38100</wp:posOffset>
                </wp:positionV>
                <wp:extent cx="7560310" cy="4895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465" w:hanging="275"/>
                              <w:rPr>
                                <w:rFonts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95855" cy="17970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855" cy="179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356995" cy="179895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995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陳逸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6"/>
                                <w:szCs w:val="56"/>
                              </w:rPr>
                              <w:t>Engineering Analysis with Boundary Element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除發給獎勵金外，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5.5pt;mso-wrap-distance-left:9.05pt;mso-wrap-distance-right:9.05pt;mso-wrap-distance-top:0pt;mso-wrap-distance-bottom:0pt;margin-top:3pt;mso-position-vertical-relative:text;margin-left:-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3465" w:hanging="275"/>
                        <w:rPr>
                          <w:rFonts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395855" cy="179705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855" cy="179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         </w:t>
                      </w:r>
                      <w:r>
                        <w:rPr>
                          <w:rFonts w:eastAsia="標楷體" w:cs="標楷體"/>
                          <w:b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1356995" cy="179895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995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陳逸維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1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標楷體" w:cs="標楷體"/>
                          <w:b/>
                          <w:sz w:val="56"/>
                          <w:szCs w:val="56"/>
                        </w:rPr>
                        <w:t>Engineering Analysis with Boundary Elements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除發給獎勵金外，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12335</wp:posOffset>
            </wp:positionH>
            <wp:positionV relativeFrom="paragraph">
              <wp:posOffset>3410585</wp:posOffset>
            </wp:positionV>
            <wp:extent cx="1047750" cy="10090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3295650</wp:posOffset>
            </wp:positionV>
            <wp:extent cx="1116330" cy="10096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2499360</wp:posOffset>
                </wp:positionV>
                <wp:extent cx="5593080" cy="9232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96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0</wp:posOffset>
                </wp:positionH>
                <wp:positionV relativeFrom="paragraph">
                  <wp:posOffset>3756660</wp:posOffset>
                </wp:positionV>
                <wp:extent cx="2065655" cy="47307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1 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295.8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1 2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3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5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3:53:00Z</dcterms:created>
  <dc:creator>user</dc:creator>
  <dc:description/>
  <cp:keywords/>
  <dc:language>en-US</dc:language>
  <cp:lastModifiedBy>PSKuo</cp:lastModifiedBy>
  <cp:lastPrinted>2011-09-22T08:20:00Z</cp:lastPrinted>
  <dcterms:modified xsi:type="dcterms:W3CDTF">2012-03-04T23:53:00Z</dcterms:modified>
  <cp:revision>2</cp:revision>
  <dc:subject/>
  <dc:title>感      謝     狀</dc:title>
</cp:coreProperties>
</file>