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209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42-Y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42-Y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65" w:hanging="27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644650" cy="23514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235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62125" cy="23514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235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張友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Engineering Analysis with Boundary Element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465" w:hanging="275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644650" cy="23514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235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762125" cy="235140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235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張友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Engineering Analysis with Boundary Element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1925955" cy="473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7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3:00Z</dcterms:created>
  <dc:creator>user</dc:creator>
  <dc:description/>
  <cp:keywords/>
  <dc:language>en-US</dc:language>
  <cp:lastModifiedBy>MSVLAB</cp:lastModifiedBy>
  <cp:lastPrinted>2011-09-22T08:20:00Z</cp:lastPrinted>
  <dcterms:modified xsi:type="dcterms:W3CDTF">2014-04-22T06:22:00Z</dcterms:modified>
  <cp:revision>6</cp:revision>
  <dc:subject/>
  <dc:title>感      謝     狀</dc:title>
</cp:coreProperties>
</file>