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0540" cy="23742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9575" cy="23685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黃文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Journal of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80540" cy="23742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679575" cy="23685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黃文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Journal of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5:00Z</dcterms:created>
  <dc:creator>user</dc:creator>
  <dc:description/>
  <cp:keywords/>
  <dc:language>en-US</dc:language>
  <cp:lastModifiedBy>6177</cp:lastModifiedBy>
  <cp:lastPrinted>2011-09-22T08:20:00Z</cp:lastPrinted>
  <dcterms:modified xsi:type="dcterms:W3CDTF">2014-10-05T13:33:00Z</dcterms:modified>
  <cp:revision>4</cp:revision>
  <dc:subject/>
  <dc:title>感      謝     狀</dc:title>
</cp:coreProperties>
</file>