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0485" cy="2029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543050" cy="20599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9055" cy="20770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6714" t="28069" r="59926" b="40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友龍 與 文軍強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40485" cy="20294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543050" cy="20599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29055" cy="20770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6714" t="28069" r="59926" b="40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張友龍 與 文軍強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6:00Z</dcterms:created>
  <dc:creator>user</dc:creator>
  <dc:description/>
  <cp:keywords/>
  <dc:language>en-US</dc:language>
  <cp:lastModifiedBy>Windows 使用者</cp:lastModifiedBy>
  <cp:lastPrinted>2011-09-22T08:20:00Z</cp:lastPrinted>
  <dcterms:modified xsi:type="dcterms:W3CDTF">2016-12-01T01:11:00Z</dcterms:modified>
  <cp:revision>3</cp:revision>
  <dc:subject/>
  <dc:title>感      謝     狀</dc:title>
</cp:coreProperties>
</file>