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63(2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63(2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10" w:firstLine="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1660" cy="25209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9285" cy="25152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黃乙玲 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Applied Mathematics Letter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310" w:firstLine="6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851660" cy="25209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99285" cy="25152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黃乙玲 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Applied Mathematics Letter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29:00Z</dcterms:created>
  <dc:creator>user</dc:creator>
  <dc:description/>
  <dc:language>en-US</dc:language>
  <cp:lastModifiedBy>user</cp:lastModifiedBy>
  <cp:lastPrinted>2019-03-30T18:30:00Z</cp:lastPrinted>
  <dcterms:modified xsi:type="dcterms:W3CDTF">2019-03-30T10:30:00Z</dcterms:modified>
  <cp:revision>4</cp:revision>
  <dc:subject/>
  <dc:title>感      謝     狀</dc:title>
</cp:coreProperties>
</file>