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105</wp:posOffset>
                </wp:positionH>
                <wp:positionV relativeFrom="paragraph">
                  <wp:posOffset>238760</wp:posOffset>
                </wp:positionV>
                <wp:extent cx="18186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67 (2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6pt;mso-wrap-distance-left:9.05pt;mso-wrap-distance-right:9.05pt;mso-wrap-distance-top:0pt;mso-wrap-distance-bottom:0pt;margin-top:18.8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67 (2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381000</wp:posOffset>
                </wp:positionV>
                <wp:extent cx="7560310" cy="522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310" w:firstLine="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6400" cy="23717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2145" cy="23469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087" t="19234" r="1163" b="8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2920" cy="23647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連崑廷 碩士與黃乙玲 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Advances in Applied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Mathematics and Mechan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1.75pt;mso-wrap-distance-left:9.05pt;mso-wrap-distance-right:9.05pt;mso-wrap-distance-top:0pt;mso-wrap-distance-bottom:0pt;margin-top:3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310" w:firstLine="6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76400" cy="23717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22145" cy="23469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0087" t="19234" r="1163" b="8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14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72920" cy="236474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連崑廷 碩士與黃乙玲 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Advances in Applied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Mathematics and Mechanic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49:00Z</dcterms:created>
  <dc:creator>user</dc:creator>
  <dc:description/>
  <cp:keywords/>
  <dc:language>en-US</dc:language>
  <cp:lastModifiedBy>乙玲 黃</cp:lastModifiedBy>
  <cp:lastPrinted>2019-03-30T16:45:00Z</cp:lastPrinted>
  <dcterms:modified xsi:type="dcterms:W3CDTF">2019-10-22T13:00:00Z</dcterms:modified>
  <cp:revision>8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