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940</wp:posOffset>
            </wp:positionH>
            <wp:positionV relativeFrom="paragraph">
              <wp:posOffset>-6858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50"/>
          <w:szCs w:val="50"/>
        </w:rPr>
      </w:pPr>
      <w:r>
        <w:rPr>
          <w:rFonts w:eastAsia="標楷體"/>
          <w:b/>
          <w:bCs/>
          <w:sz w:val="50"/>
          <w:szCs w:val="50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80"/>
          <w:tab w:val="left" w:pos="1534" w:leader="none"/>
        </w:tabs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</w:p>
    <w:p>
      <w:pPr>
        <w:pStyle w:val="Normal"/>
        <w:spacing w:lineRule="exact" w:line="60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333375</wp:posOffset>
            </wp:positionV>
            <wp:extent cx="2054225" cy="1647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172200" cy="422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51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林書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 xml:space="preserve">於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1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度論文發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期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66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Engineering Analysis with Boundary Element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，獲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除發給獎勵金外，特頒獎狀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3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351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林書睿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 xml:space="preserve">於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16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度論文發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期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66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Engineering Analysis with Boundary Elements</w:t>
                      </w:r>
                      <w:r>
                        <w:rPr>
                          <w:rFonts w:cs="標楷體" w:eastAsia="標楷體"/>
                          <w:b/>
                          <w:sz w:val="56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，獲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除發給獎勵金外，特頒獎狀，以茲鼓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bCs/>
          <w:sz w:val="60"/>
        </w:rPr>
      </w:pPr>
      <w:r>
        <w:rPr>
          <w:rFonts w:eastAsia="標楷體"/>
          <w:b/>
          <w:bCs/>
          <w:sz w:val="6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left="-360" w:right="-206" w:hanging="0"/>
        <w:jc w:val="center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1793240</wp:posOffset>
            </wp:positionV>
            <wp:extent cx="1047750" cy="10090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9580</wp:posOffset>
            </wp:positionH>
            <wp:positionV relativeFrom="paragraph">
              <wp:posOffset>1779905</wp:posOffset>
            </wp:positionV>
            <wp:extent cx="1116330" cy="1009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438150</wp:posOffset>
                </wp:positionV>
                <wp:extent cx="5821680" cy="9232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2.7pt;mso-wrap-distance-left:9.05pt;mso-wrap-distance-right:9.05pt;mso-wrap-distance-top:0pt;mso-wrap-distance-bottom:0pt;margin-top:34.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038350</wp:posOffset>
                </wp:positionV>
                <wp:extent cx="1953895" cy="473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2 0 0 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7.25pt;mso-wrap-distance-left:9.05pt;mso-wrap-distance-right:9.05pt;mso-wrap-distance-top:0pt;mso-wrap-distance-bottom:0pt;margin-top:160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2 0 0 9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2:00Z</dcterms:created>
  <dc:creator>user</dc:creator>
  <dc:description/>
  <cp:keywords/>
  <dc:language>en-US</dc:language>
  <cp:lastModifiedBy>Jeng-Tzong Chen</cp:lastModifiedBy>
  <cp:lastPrinted>2008-10-06T12:44:00Z</cp:lastPrinted>
  <dcterms:modified xsi:type="dcterms:W3CDTF">2009-06-09T15:16:00Z</dcterms:modified>
  <cp:revision>7</cp:revision>
  <dc:subject/>
  <dc:title>感      謝     狀</dc:title>
</cp:coreProperties>
</file>