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5715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50"/>
          <w:szCs w:val="50"/>
        </w:rPr>
      </w:pPr>
      <w:r>
        <w:rPr>
          <w:rFonts w:eastAsia="標楷體"/>
          <w:b/>
          <w:bCs/>
          <w:sz w:val="50"/>
          <w:szCs w:val="50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135</wp:posOffset>
                </wp:positionH>
                <wp:positionV relativeFrom="paragraph">
                  <wp:posOffset>473075</wp:posOffset>
                </wp:positionV>
                <wp:extent cx="7544435" cy="8605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4435" cy="860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9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21815" cy="222694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0087" t="19234" r="1163" b="83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1815" cy="222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95450" cy="222377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222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9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連崑廷 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 xml:space="preserve">於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20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年度論文發表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期刊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56"/>
                                <w:szCs w:val="56"/>
                              </w:rPr>
                              <w:t>Engineering Analysis with Boundary Elements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表現優良獲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全體師生好評，特頒此狀，以茲鼓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05pt;height:677.6pt;mso-wrap-distance-left:9.05pt;mso-wrap-distance-right:9.05pt;mso-wrap-distance-top:0pt;mso-wrap-distance-bottom:0pt;margin-top:37.25pt;mso-position-vertical-relative:text;margin-left:-1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3190" w:hanging="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821815" cy="222694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0087" t="19234" r="1163" b="83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1815" cy="222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1695450" cy="222377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5450" cy="222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19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連崑廷 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 xml:space="preserve">於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>202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>年度論文發表於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期刊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eastAsia="標楷體" w:cs="標楷體"/>
                          <w:b/>
                          <w:sz w:val="56"/>
                          <w:szCs w:val="56"/>
                        </w:rPr>
                        <w:t>Engineering Analysis with Boundary Elements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>表現優良獲得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>全體師生好評，特頒此狀，以茲鼓勵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6110</wp:posOffset>
                </wp:positionH>
                <wp:positionV relativeFrom="paragraph">
                  <wp:posOffset>238760</wp:posOffset>
                </wp:positionV>
                <wp:extent cx="1778635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OU/MSV-NO.70(21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36pt;mso-wrap-distance-left:9.05pt;mso-wrap-distance-right:9.05pt;mso-wrap-distance-top:0pt;mso-wrap-distance-bottom:0pt;margin-top:18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TOU/MSV-NO.70(2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206" w:hanging="0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12335</wp:posOffset>
            </wp:positionH>
            <wp:positionV relativeFrom="paragraph">
              <wp:posOffset>3410585</wp:posOffset>
            </wp:positionV>
            <wp:extent cx="1047750" cy="10090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3295650</wp:posOffset>
            </wp:positionV>
            <wp:extent cx="1116330" cy="10096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2499360</wp:posOffset>
                </wp:positionV>
                <wp:extent cx="5593080" cy="9232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臺灣海洋大學河海工程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72.7pt;mso-wrap-distance-left:9.05pt;mso-wrap-distance-right:9.05pt;mso-wrap-distance-top:0pt;mso-wrap-distance-bottom:0pt;margin-top:196.8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臺灣海洋大學河海工程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0</wp:posOffset>
                </wp:positionH>
                <wp:positionV relativeFrom="paragraph">
                  <wp:posOffset>3756660</wp:posOffset>
                </wp:positionV>
                <wp:extent cx="2065655" cy="47307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 0 2 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0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37.25pt;mso-wrap-distance-left:9.05pt;mso-wrap-distance-right:9.05pt;mso-wrap-distance-top:0pt;mso-wrap-distance-bottom:0pt;margin-top:295.8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 0 2 0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03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8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40:00Z</dcterms:created>
  <dc:creator>user</dc:creator>
  <dc:description/>
  <cp:keywords/>
  <dc:language>en-US</dc:language>
  <cp:lastModifiedBy>jtchen</cp:lastModifiedBy>
  <cp:lastPrinted>2019-11-08T23:48:00Z</cp:lastPrinted>
  <dcterms:modified xsi:type="dcterms:W3CDTF">2020-03-18T12:47:00Z</dcterms:modified>
  <cp:revision>6</cp:revision>
  <dc:subject/>
  <dc:title>感      謝     狀</dc:title>
</cp:coreProperties>
</file>