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72(2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72(2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635</wp:posOffset>
                </wp:positionV>
                <wp:extent cx="7560310" cy="489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310" w:firstLine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9925" cy="25546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255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2920" cy="23647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黃乙玲 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56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5.5pt;mso-wrap-distance-left:9.05pt;mso-wrap-distance-right:9.05pt;mso-wrap-distance-top:0pt;mso-wrap-distance-bottom:0pt;margin-top: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310" w:firstLine="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939925" cy="25546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255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72920" cy="23647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黃乙玲 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sz w:val="56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2335</wp:posOffset>
            </wp:positionH>
            <wp:positionV relativeFrom="paragraph">
              <wp:posOffset>3410585</wp:posOffset>
            </wp:positionV>
            <wp:extent cx="1047750" cy="1009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95650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499360</wp:posOffset>
                </wp:positionV>
                <wp:extent cx="5593080" cy="9232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96.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3756660</wp:posOffset>
                </wp:positionV>
                <wp:extent cx="2065655" cy="47307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2 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95.8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2 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7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29:00Z</dcterms:created>
  <dc:creator>user</dc:creator>
  <dc:description/>
  <cp:keywords/>
  <dc:language>en-US</dc:language>
  <cp:lastModifiedBy>0605JUA</cp:lastModifiedBy>
  <cp:lastPrinted>2020-08-07T07:32:00Z</cp:lastPrinted>
  <dcterms:modified xsi:type="dcterms:W3CDTF">2020-08-06T23:34:00Z</dcterms:modified>
  <cp:revision>13</cp:revision>
  <dc:subject/>
  <dc:title>感      謝     狀</dc:title>
</cp:coreProperties>
</file>