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1943100" cy="2473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912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應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82" w:hanging="275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Applied Ocean  Research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應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82" w:hanging="275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Applied Ocean  Research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3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09-06-18T05:14:00Z</dcterms:modified>
  <cp:revision>4</cp:revision>
  <dc:subject/>
  <dc:title>感      謝     狀</dc:title>
</cp:coreProperties>
</file>