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6110</wp:posOffset>
                </wp:positionH>
                <wp:positionV relativeFrom="paragraph">
                  <wp:posOffset>238760</wp:posOffset>
                </wp:positionV>
                <wp:extent cx="1778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80(23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6pt;mso-wrap-distance-left:9.05pt;mso-wrap-distance-right:9.05pt;mso-wrap-distance-top:0pt;mso-wrap-distance-bottom:0pt;margin-top:18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80(2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59055</wp:posOffset>
                </wp:positionV>
                <wp:extent cx="1097915" cy="14649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46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15pt;margin-top:4.65pt;width:86.4pt;height:115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7280" cy="14630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6815" cy="14624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3970" cy="145859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1097280" cy="146304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李應德、高政宏與周彥廷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 xml:space="preserve">期刊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2"/>
                                <w:szCs w:val="56"/>
                              </w:rPr>
                              <w:t>Engineering Analysis with Boundary Element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97280" cy="14630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186815" cy="146240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83970" cy="145859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1097280" cy="146304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sz w:val="50"/>
                          <w:szCs w:val="50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李應德、高政宏與周彥廷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於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02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 xml:space="preserve">期刊 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2"/>
                          <w:szCs w:val="56"/>
                        </w:rPr>
                        <w:t>Engineering Analysis with Boundary Elements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2245995</wp:posOffset>
                </wp:positionV>
                <wp:extent cx="5593080" cy="9232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76.8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1856105" cy="47307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02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022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8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23:00Z</dcterms:created>
  <dc:creator>user</dc:creator>
  <dc:description/>
  <dc:language>en-US</dc:language>
  <cp:lastModifiedBy>Windows 使用者</cp:lastModifiedBy>
  <cp:lastPrinted>2022-04-18T14:25:00Z</cp:lastPrinted>
  <dcterms:modified xsi:type="dcterms:W3CDTF">2022-04-18T06:31:00Z</dcterms:modified>
  <cp:revision>7</cp:revision>
  <dc:subject/>
  <dc:title>感      謝  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