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4(2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4(23</w:t>
                      </w:r>
                      <w:r>
                        <w:rPr/>
                        <w:t>9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459105</wp:posOffset>
            </wp:positionV>
            <wp:extent cx="1387475" cy="1342390"/>
            <wp:effectExtent l="0" t="0" r="0" b="0"/>
            <wp:wrapTopAndBottom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23749" r="14937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476250</wp:posOffset>
            </wp:positionV>
            <wp:extent cx="1193165" cy="16871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2255</wp:posOffset>
            </wp:positionH>
            <wp:positionV relativeFrom="paragraph">
              <wp:posOffset>476250</wp:posOffset>
            </wp:positionV>
            <wp:extent cx="1071245" cy="1338580"/>
            <wp:effectExtent l="0" t="0" r="0" b="0"/>
            <wp:wrapTopAndBottom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278130</wp:posOffset>
            </wp:positionV>
            <wp:extent cx="1607820" cy="1718310"/>
            <wp:effectExtent l="0" t="0" r="0" b="0"/>
            <wp:wrapTopAndBottom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浩真、李家瑋、李應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Journal of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浩真、李家瑋、李應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Journal of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Mechanic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1860</wp:posOffset>
            </wp:positionH>
            <wp:positionV relativeFrom="paragraph">
              <wp:posOffset>2299335</wp:posOffset>
            </wp:positionV>
            <wp:extent cx="1047750" cy="1009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8930</wp:posOffset>
            </wp:positionH>
            <wp:positionV relativeFrom="paragraph">
              <wp:posOffset>2309495</wp:posOffset>
            </wp:positionV>
            <wp:extent cx="1116330" cy="1009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03655</wp:posOffset>
                </wp:positionV>
                <wp:extent cx="559308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0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6:00Z</dcterms:created>
  <dc:creator>user</dc:creator>
  <dc:description/>
  <cp:keywords/>
  <dc:language>en-US</dc:language>
  <cp:lastModifiedBy>SV M</cp:lastModifiedBy>
  <cp:lastPrinted>2020-11-09T10:25:00Z</cp:lastPrinted>
  <dcterms:modified xsi:type="dcterms:W3CDTF">2023-05-30T03:24:00Z</dcterms:modified>
  <cp:revision>6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