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7955</wp:posOffset>
            </wp:positionH>
            <wp:positionV relativeFrom="paragraph">
              <wp:posOffset>743585</wp:posOffset>
            </wp:positionV>
            <wp:extent cx="1104900" cy="1372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356" r="-7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0025</wp:posOffset>
            </wp:positionH>
            <wp:positionV relativeFrom="paragraph">
              <wp:posOffset>772160</wp:posOffset>
            </wp:positionV>
            <wp:extent cx="1321435" cy="1321435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1" t="23202" r="2735" b="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9180</wp:posOffset>
            </wp:positionH>
            <wp:positionV relativeFrom="paragraph">
              <wp:posOffset>561975</wp:posOffset>
            </wp:positionV>
            <wp:extent cx="1628775" cy="1739900"/>
            <wp:effectExtent l="0" t="0" r="0" b="0"/>
            <wp:wrapTopAndBottom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743585</wp:posOffset>
            </wp:positionV>
            <wp:extent cx="1047750" cy="1397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6(2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6(2</w:t>
                      </w:r>
                      <w:r>
                        <w:rPr/>
                        <w:t>4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65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應德、戴暐宸、曹美娜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Mechanics Research Communication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6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應德、戴暐宸、曹美娜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Mechanics Research Communication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0435</wp:posOffset>
            </wp:positionH>
            <wp:positionV relativeFrom="paragraph">
              <wp:posOffset>2451735</wp:posOffset>
            </wp:positionV>
            <wp:extent cx="1047750" cy="10090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460625</wp:posOffset>
            </wp:positionV>
            <wp:extent cx="1116330" cy="10096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03655</wp:posOffset>
                </wp:positionV>
                <wp:extent cx="559308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0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6:00Z</dcterms:created>
  <dc:creator>user</dc:creator>
  <dc:description/>
  <cp:keywords/>
  <dc:language>en-US</dc:language>
  <cp:lastModifiedBy>SV M</cp:lastModifiedBy>
  <cp:lastPrinted>2020-11-09T10:25:00Z</cp:lastPrinted>
  <dcterms:modified xsi:type="dcterms:W3CDTF">2023-05-30T03:36:00Z</dcterms:modified>
  <cp:revision>9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