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91(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91(2</w:t>
                      </w:r>
                      <w:r>
                        <w:rPr/>
                        <w:t>4</w:t>
                      </w: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6675</wp:posOffset>
            </wp:positionH>
            <wp:positionV relativeFrom="paragraph">
              <wp:posOffset>640080</wp:posOffset>
            </wp:positionV>
            <wp:extent cx="1387475" cy="1342390"/>
            <wp:effectExtent l="0" t="0" r="0" b="0"/>
            <wp:wrapTopAndBottom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23749" r="14937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653415</wp:posOffset>
            </wp:positionV>
            <wp:extent cx="1071245" cy="133858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875</wp:posOffset>
            </wp:positionH>
            <wp:positionV relativeFrom="paragraph">
              <wp:posOffset>381000</wp:posOffset>
            </wp:positionV>
            <wp:extent cx="1706880" cy="1824355"/>
            <wp:effectExtent l="0" t="0" r="0" b="0"/>
            <wp:wrapTopAndBottom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61290</wp:posOffset>
            </wp:positionV>
            <wp:extent cx="1379220" cy="2090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浩真、李家瑋、李應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International Journal of Structural Stability and Dynam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浩真、李家瑋、李應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International Journal of Structural Stability and Dynamic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2747010</wp:posOffset>
            </wp:positionV>
            <wp:extent cx="1047750" cy="10090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746375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52273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學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19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學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0:00Z</dcterms:created>
  <dc:creator>user</dc:creator>
  <dc:description/>
  <cp:keywords/>
  <dc:language>en-US</dc:language>
  <cp:lastModifiedBy>user</cp:lastModifiedBy>
  <cp:lastPrinted>2020-11-09T10:25:00Z</cp:lastPrinted>
  <dcterms:modified xsi:type="dcterms:W3CDTF">2024-02-23T09:41:00Z</dcterms:modified>
  <cp:revision>4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