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0(2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0(2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9055</wp:posOffset>
                </wp:positionV>
                <wp:extent cx="1097915" cy="14649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5pt;margin-top:4.65pt;width:86.4pt;height:11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7280" cy="1463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6815" cy="14624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970" cy="14585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97280" cy="14630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應德、高政宏與周彥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97280" cy="14630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86815" cy="14624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83970" cy="14585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97280" cy="14630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50"/>
                          <w:szCs w:val="50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李應德、高政宏與周彥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245995</wp:posOffset>
                </wp:positionV>
                <wp:extent cx="5593080" cy="9232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76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1856105" cy="4730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0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02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3:00Z</dcterms:created>
  <dc:creator>user</dc:creator>
  <dc:description/>
  <cp:keywords/>
  <dc:language>en-US</dc:language>
  <cp:lastModifiedBy>Windows 使用者</cp:lastModifiedBy>
  <cp:lastPrinted>2020-11-09T10:25:00Z</cp:lastPrinted>
  <dcterms:modified xsi:type="dcterms:W3CDTF">2022-04-18T06:24:00Z</dcterms:modified>
  <cp:revision>6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