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85(2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85(2</w:t>
                      </w:r>
                      <w:r>
                        <w:rPr/>
                        <w:t>4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00</wp:posOffset>
            </wp:positionH>
            <wp:positionV relativeFrom="paragraph">
              <wp:posOffset>541655</wp:posOffset>
            </wp:positionV>
            <wp:extent cx="941705" cy="1325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4605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8905</wp:posOffset>
            </wp:positionH>
            <wp:positionV relativeFrom="paragraph">
              <wp:posOffset>541655</wp:posOffset>
            </wp:positionV>
            <wp:extent cx="1066800" cy="1325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356" r="-7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1775</wp:posOffset>
            </wp:positionH>
            <wp:positionV relativeFrom="paragraph">
              <wp:posOffset>522605</wp:posOffset>
            </wp:positionV>
            <wp:extent cx="1005205" cy="1333500"/>
            <wp:effectExtent l="0" t="0" r="0" b="0"/>
            <wp:wrapTopAndBottom/>
            <wp:docPr id="6" name="20190621彥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90621彥廷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5014" b="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355</wp:posOffset>
            </wp:positionH>
            <wp:positionV relativeFrom="paragraph">
              <wp:posOffset>524510</wp:posOffset>
            </wp:positionV>
            <wp:extent cx="971550" cy="136652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381000</wp:posOffset>
                </wp:positionV>
                <wp:extent cx="7560310" cy="442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高聖凱、戴暐宸、周彥廷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期刊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Mathematical Biosciences and Engineering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8.75pt;mso-wrap-distance-left:9.05pt;mso-wrap-distance-right:9.05pt;mso-wrap-distance-top:0pt;mso-wrap-distance-bottom:0pt;margin-top:3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高聖凱、戴暐宸、周彥廷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期刊 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Mathematical Biosciences and Engineering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2335</wp:posOffset>
            </wp:positionH>
            <wp:positionV relativeFrom="paragraph">
              <wp:posOffset>2737485</wp:posOffset>
            </wp:positionV>
            <wp:extent cx="1047750" cy="10090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7980</wp:posOffset>
            </wp:positionH>
            <wp:positionV relativeFrom="paragraph">
              <wp:posOffset>2727325</wp:posOffset>
            </wp:positionV>
            <wp:extent cx="1116330" cy="10096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303655</wp:posOffset>
                </wp:positionV>
                <wp:extent cx="5593080" cy="9232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0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747010</wp:posOffset>
                </wp:positionV>
                <wp:extent cx="2065655" cy="4730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 xml:space="preserve">2 0 2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16.3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 xml:space="preserve">2 0 2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50:00Z</dcterms:created>
  <dc:creator>user</dc:creator>
  <dc:description/>
  <cp:keywords/>
  <dc:language>en-US</dc:language>
  <cp:lastModifiedBy>SV M</cp:lastModifiedBy>
  <cp:lastPrinted>2020-11-09T10:25:00Z</cp:lastPrinted>
  <dcterms:modified xsi:type="dcterms:W3CDTF">2023-06-01T01:50:00Z</dcterms:modified>
  <cp:revision>2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