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□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Bipolar coordinates, image method and the method of fundamental solutions for Gre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fuctions of Laplace problems with circular boundaries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Engineering Analysis with Boundary Elements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1.359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27:00Z</dcterms:created>
  <dc:creator>0729</dc:creator>
  <dc:description/>
  <cp:keywords/>
  <dc:language>en-US</dc:language>
  <cp:lastModifiedBy>Windows 使用者</cp:lastModifiedBy>
  <dcterms:modified xsi:type="dcterms:W3CDTF">2019-05-17T07:16:00Z</dcterms:modified>
  <cp:revision>11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