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New series expansions for fundamental solutions of linear elastostatics in 2D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Computing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0.959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3:00Z</dcterms:created>
  <dc:creator>0729</dc:creator>
  <dc:description/>
  <cp:keywords/>
  <dc:language>en-US</dc:language>
  <cp:lastModifiedBy>Windows 使用者</cp:lastModifiedBy>
  <dcterms:modified xsi:type="dcterms:W3CDTF">2019-05-17T07:19:00Z</dcterms:modified>
  <cp:revision>6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