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□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Scattering of sound from point sources by multiple circular cylinders using addition theorem and superposition technique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Numerical Methods for PDE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1.427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7:00Z</dcterms:created>
  <dc:creator>0729</dc:creator>
  <dc:description/>
  <cp:keywords/>
  <dc:language>en-US</dc:language>
  <cp:lastModifiedBy>Windows 使用者</cp:lastModifiedBy>
  <dcterms:modified xsi:type="dcterms:W3CDTF">2019-05-17T07:21:00Z</dcterms:modified>
  <cp:revision>3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