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wTeXKai;Arial Unicode MS" w:hAnsi="cwTeXKai;Arial Unicode MS" w:eastAsia="cwTeXKai;Arial Unicode MS" w:cs="cwTeXKai;Arial Unicode MS"/>
          <w:kern w:val="0"/>
        </w:rPr>
      </w:pPr>
      <w:r>
        <w:rPr>
          <w:rFonts w:eastAsia="cwTeXKai;Arial Unicode MS" w:cs="cwTeXKai;Arial Unicode MS" w:ascii="cwTeXKai;Arial Unicode MS" w:hAnsi="cwTeXKai;Arial Unicode MS"/>
          <w:kern w:val="0"/>
        </w:rPr>
        <w:t>2009</w:t>
      </w:r>
      <w:r>
        <w:rPr>
          <w:rFonts w:ascii="cwTeXKai;Arial Unicode MS" w:hAnsi="cwTeXKai;Arial Unicode MS" w:cs="cwTeXKai;Arial Unicode MS" w:eastAsia="cwTeXKai;Arial Unicode MS"/>
          <w:kern w:val="0"/>
        </w:rPr>
        <w:t>年計算數學暨計算力學研討會</w:t>
      </w:r>
    </w:p>
    <w:p>
      <w:pPr>
        <w:pStyle w:val="Normal"/>
        <w:autoSpaceDE w:val="false"/>
        <w:rPr/>
      </w:pPr>
      <w:r>
        <w:rPr>
          <w:rFonts w:eastAsia="cwTeXHeiBold;Arial Unicode MS" w:cs="cwTeXHeiBold;Arial Unicode MS" w:ascii="cwTeXHeiBold;Arial Unicode MS" w:hAnsi="cwTeXHeiBold;Arial Unicode MS"/>
          <w:b/>
          <w:bCs/>
          <w:kern w:val="0"/>
          <w:sz w:val="34"/>
          <w:szCs w:val="34"/>
        </w:rPr>
        <w:t>Trefftz Method, Image Method and Method of</w:t>
      </w:r>
      <w:r>
        <w:rPr>
          <w:rFonts w:cs="cwTeXHeiBold;Arial Unicode MS" w:ascii="cwTeXHeiBold;Arial Unicode MS" w:hAnsi="cwTeXHeiBold;Arial Unicode MS"/>
          <w:b/>
          <w:bCs/>
          <w:kern w:val="0"/>
          <w:sz w:val="34"/>
          <w:szCs w:val="34"/>
        </w:rPr>
        <w:t xml:space="preserve"> </w:t>
      </w:r>
      <w:r>
        <w:rPr>
          <w:rFonts w:eastAsia="cwTeXHeiBold;Arial Unicode MS" w:cs="cwTeXHeiBold;Arial Unicode MS" w:ascii="cwTeXHeiBold;Arial Unicode MS" w:hAnsi="cwTeXHeiBold;Arial Unicode MS"/>
          <w:b/>
          <w:bCs/>
          <w:kern w:val="0"/>
          <w:sz w:val="34"/>
          <w:szCs w:val="34"/>
        </w:rPr>
        <w:t>Fundamental Solutions</w:t>
      </w:r>
      <w:r>
        <w:rPr>
          <w:rFonts w:cs="cwTeXHeiBold;Arial Unicode MS" w:ascii="cwTeXHeiBold;Arial Unicode MS" w:hAnsi="cwTeXHeiBold;Arial Unicode MS"/>
          <w:b/>
          <w:bCs/>
          <w:kern w:val="0"/>
          <w:sz w:val="34"/>
          <w:szCs w:val="34"/>
        </w:rPr>
        <w:t xml:space="preserve"> </w:t>
      </w:r>
      <w:r>
        <w:rPr>
          <w:rFonts w:eastAsia="cwTeXHeiBold;Arial Unicode MS" w:cs="cwTeXHeiBold;Arial Unicode MS" w:ascii="cwTeXHeiBold;Arial Unicode MS" w:hAnsi="cwTeXHeiBold;Arial Unicode MS"/>
          <w:b/>
          <w:bCs/>
          <w:kern w:val="0"/>
          <w:sz w:val="34"/>
          <w:szCs w:val="34"/>
        </w:rPr>
        <w:t>for Green's Functions with Circular Boundaries</w:t>
      </w:r>
    </w:p>
    <w:p>
      <w:pPr>
        <w:pStyle w:val="Normal"/>
        <w:autoSpaceDE w:val="false"/>
        <w:jc w:val="center"/>
        <w:rPr/>
      </w:pP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1</w:t>
      </w:r>
      <w:r>
        <w:rPr>
          <w:rFonts w:eastAsia="cwTeXKai;Arial Unicode MS" w:cs="CMMI8;Times New Roman" w:ascii="CMMI8;Times New Roman" w:hAnsi="CMMI8;Times New Roman"/>
          <w:i/>
          <w:iCs/>
          <w:kern w:val="0"/>
          <w:sz w:val="16"/>
          <w:szCs w:val="16"/>
        </w:rPr>
        <w:t>;</w:t>
      </w: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2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J. T. CHEN</w:t>
      </w:r>
      <w:r>
        <w:rPr>
          <w:rFonts w:eastAsia="CMSY8;Arial Unicode MS" w:cs="CMSY8;Arial Unicode MS" w:ascii="CMSY8;Arial Unicode MS" w:hAnsi="CMSY8;Arial Unicode MS"/>
          <w:i/>
          <w:iCs/>
          <w:kern w:val="0"/>
          <w:sz w:val="16"/>
          <w:szCs w:val="16"/>
        </w:rPr>
        <w:t>∗</w:t>
      </w:r>
      <w:r>
        <w:rPr>
          <w:rFonts w:eastAsia="CMSY8;Arial Unicode MS" w:cs="CMSY8;Arial Unicode MS" w:ascii="CMSY8;Arial Unicode MS" w:hAnsi="CMSY8;Arial Unicode MS"/>
          <w:i/>
          <w:iCs/>
          <w:kern w:val="0"/>
          <w:sz w:val="16"/>
          <w:szCs w:val="16"/>
        </w:rPr>
        <w:t xml:space="preserve"> </w:t>
      </w: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1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 xml:space="preserve">S. C. SHIEH </w:t>
      </w: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1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 xml:space="preserve">Y. T. LEE and </w:t>
      </w: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1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J. W. LEE</w:t>
      </w:r>
    </w:p>
    <w:p>
      <w:pPr>
        <w:pStyle w:val="Normal"/>
        <w:autoSpaceDE w:val="false"/>
        <w:jc w:val="center"/>
        <w:rPr>
          <w:rFonts w:ascii="cwTeXHeiBold;Arial Unicode MS" w:hAnsi="cwTeXHeiBold;Arial Unicode MS" w:eastAsia="cwTeXHeiBold;Arial Unicode MS" w:cs="cwTeXHeiBold;Arial Unicode MS"/>
          <w:b/>
          <w:b/>
          <w:bCs/>
          <w:kern w:val="0"/>
          <w:sz w:val="22"/>
          <w:szCs w:val="22"/>
        </w:rPr>
      </w:pPr>
      <w:r>
        <w:rPr>
          <w:rFonts w:eastAsia="cwTeXHeiBold;Arial Unicode MS" w:cs="cwTeXHeiBold;Arial Unicode MS" w:ascii="cwTeXHeiBold;Arial Unicode MS" w:hAnsi="cwTeXHeiBold;Arial Unicode MS"/>
          <w:b/>
          <w:bCs/>
          <w:kern w:val="0"/>
          <w:sz w:val="22"/>
          <w:szCs w:val="22"/>
        </w:rPr>
        <w:t>Abstract</w:t>
      </w:r>
    </w:p>
    <w:p>
      <w:pPr>
        <w:pStyle w:val="Normal"/>
        <w:autoSpaceDE w:val="false"/>
        <w:ind w:firstLine="440"/>
        <w:rPr/>
      </w:pP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Green's functions of Laplace problems with circular boundaries are solved by using three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pproaches, the Trefftz method, the image method and the method of fundamental solutions.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nalytical as well as semi-analytical and numerical solutions are obtained. For the analytical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solution, we derive the Green's function by using the image method and Trefftz method for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nnular Laplace problems subject to various boundary conditions. The mathematical equivalence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between the two solutions derived by using the Trefftz method and MFS are proved for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the annular case. For the eccentric annulus, a half plane with a circular hole and an infinite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plane with two circular holes, the Green's functions are derived by using the image method.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Two final frozen points are found to locate on the focuses in the bipolar coordinates. Also,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the semi-analytical solutions obtained by using the image method are compared with the analytical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solutions derived by using the bipolar coordinates. Besides, numerical results are also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compared with those of BIEM and MFS. An image method can be seen as the special case of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MFS with optimal location and given strength of sources. Only at most four strengths of singularities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re required to be determined. Besides, the optimal location of MFS sources are found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to be dependent on the given source location and the geometry of circular boundaries. Three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examples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including the eccentric annulus, the half-plane problem with a hole and infinite plane</w:t>
      </w:r>
    </w:p>
    <w:p>
      <w:pPr>
        <w:pStyle w:val="Normal"/>
        <w:autoSpaceDE w:val="false"/>
        <w:rPr>
          <w:rFonts w:ascii="cwTeXKai;Arial Unicode MS" w:hAnsi="cwTeXKai;Arial Unicode MS" w:cs="cwTeXKai;Arial Unicode MS"/>
          <w:kern w:val="0"/>
          <w:sz w:val="22"/>
          <w:szCs w:val="22"/>
        </w:rPr>
      </w:pP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with two unequal holes were demonstrated to verify the proposed points. Agreement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mong</w:t>
      </w:r>
      <w:r>
        <w:rPr>
          <w:rFonts w:cs="cwTeXKai;Arial Unicode MS" w:ascii="cwTeXKai;Arial Unicode MS" w:hAnsi="cwTeXKai;Arial Unicode MS"/>
          <w:kern w:val="0"/>
          <w:sz w:val="22"/>
          <w:szCs w:val="22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  <w:sz w:val="22"/>
          <w:szCs w:val="22"/>
        </w:rPr>
        <w:t>all the results is made.</w:t>
      </w:r>
    </w:p>
    <w:p>
      <w:pPr>
        <w:pStyle w:val="Normal"/>
        <w:autoSpaceDE w:val="false"/>
        <w:rPr>
          <w:rFonts w:ascii="cwTeXKai;Arial Unicode MS" w:hAnsi="cwTeXKai;Arial Unicode MS" w:cs="cwTeXKai;Arial Unicode MS"/>
          <w:kern w:val="0"/>
          <w:sz w:val="22"/>
          <w:szCs w:val="22"/>
        </w:rPr>
      </w:pPr>
      <w:r>
        <w:rPr>
          <w:rFonts w:cs="cwTeXKai;Arial Unicode MS" w:ascii="cwTeXKai;Arial Unicode MS" w:hAnsi="cwTeXKai;Arial Unicode MS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1</w:t>
      </w:r>
      <w:r>
        <w:rPr>
          <w:rFonts w:eastAsia="cwTeXKai;Arial Unicode MS" w:cs="cwTeXKai;Arial Unicode MS" w:ascii="cwTeXKai;Arial Unicode MS" w:hAnsi="cwTeXKai;Arial Unicode MS"/>
          <w:kern w:val="0"/>
        </w:rPr>
        <w:t>Department of Harbor and River Engineering, National Taiwan Ocean University, Keelung,</w:t>
      </w:r>
      <w:r>
        <w:rPr>
          <w:rFonts w:cs="cwTeXKai;Arial Unicode MS" w:ascii="cwTeXKai;Arial Unicode MS" w:hAnsi="cwTeXKai;Arial Unicode MS"/>
          <w:kern w:val="0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</w:rPr>
        <w:t>Taiwan</w:t>
      </w:r>
    </w:p>
    <w:p>
      <w:pPr>
        <w:pStyle w:val="Normal"/>
        <w:autoSpaceDE w:val="false"/>
        <w:rPr>
          <w:rFonts w:ascii="cwTeXKai;Arial Unicode MS" w:hAnsi="cwTeXKai;Arial Unicode MS" w:eastAsia="cwTeXKai;Arial Unicode MS" w:cs="cwTeXKai;Arial Unicode MS"/>
          <w:kern w:val="0"/>
        </w:rPr>
      </w:pPr>
      <w:r>
        <w:rPr>
          <w:rFonts w:eastAsia="cwTeXKai;Arial Unicode MS" w:cs="CMR8;Times New Roman" w:ascii="CMR8;Times New Roman" w:hAnsi="CMR8;Times New Roman"/>
          <w:kern w:val="0"/>
          <w:sz w:val="16"/>
          <w:szCs w:val="16"/>
        </w:rPr>
        <w:t>2</w:t>
      </w:r>
      <w:r>
        <w:rPr>
          <w:rFonts w:eastAsia="cwTeXKai;Arial Unicode MS" w:cs="cwTeXKai;Arial Unicode MS" w:ascii="cwTeXKai;Arial Unicode MS" w:hAnsi="cwTeXKai;Arial Unicode MS"/>
          <w:kern w:val="0"/>
        </w:rPr>
        <w:t>Department of Mechanical and Mechatronic Engineering, National Taiwan Ocean University,</w:t>
      </w:r>
      <w:r>
        <w:rPr>
          <w:rFonts w:cs="cwTeXKai;Arial Unicode MS" w:ascii="cwTeXKai;Arial Unicode MS" w:hAnsi="cwTeXKai;Arial Unicode MS"/>
          <w:kern w:val="0"/>
        </w:rPr>
        <w:t xml:space="preserve"> </w:t>
      </w:r>
      <w:r>
        <w:rPr>
          <w:rFonts w:eastAsia="cwTeXKai;Arial Unicode MS" w:cs="cwTeXKai;Arial Unicode MS" w:ascii="cwTeXKai;Arial Unicode MS" w:hAnsi="cwTeXKai;Arial Unicode MS"/>
          <w:kern w:val="0"/>
        </w:rPr>
        <w:t>Keelung, Taiwan</w:t>
      </w:r>
    </w:p>
    <w:p>
      <w:pPr>
        <w:pStyle w:val="Normal"/>
        <w:rPr>
          <w:rFonts w:ascii="cwTeXKai;Arial Unicode MS" w:hAnsi="cwTeXKai;Arial Unicode MS" w:eastAsia="cwTeXKai;Arial Unicode MS" w:cs="cwTeXKai;Arial Unicode MS"/>
          <w:kern w:val="0"/>
        </w:rPr>
      </w:pPr>
      <w:r>
        <w:rPr>
          <w:rFonts w:eastAsia="cwTeXKai;Arial Unicode MS" w:cs="cwTeXKai;Arial Unicode MS" w:ascii="cwTeXKai;Arial Unicode MS" w:hAnsi="cwTeXKai;Arial Unicode MS"/>
          <w:kern w:val="0"/>
        </w:rPr>
      </w:r>
    </w:p>
    <w:sectPr>
      <w:type w:val="nextPage"/>
      <w:pgSz w:w="12240" w:h="15840"/>
      <w:pgMar w:left="1760" w:right="176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wTeXKai">
    <w:altName w:val="Arial Unicode MS"/>
    <w:charset w:val="81"/>
    <w:family w:val="auto"/>
    <w:pitch w:val="default"/>
  </w:font>
  <w:font w:name="cwTeXHeiBold">
    <w:altName w:val="Arial Unicode MS"/>
    <w:charset w:val="81"/>
    <w:family w:val="auto"/>
    <w:pitch w:val="default"/>
  </w:font>
  <w:font w:name="CMR8">
    <w:altName w:val="Times New Roman"/>
    <w:charset w:val="00"/>
    <w:family w:val="auto"/>
    <w:pitch w:val="default"/>
  </w:font>
  <w:font w:name="CMMI8">
    <w:altName w:val="Times New Roman"/>
    <w:charset w:val="00"/>
    <w:family w:val="auto"/>
    <w:pitch w:val="default"/>
  </w:font>
  <w:font w:name="CMSY8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1:00Z</dcterms:created>
  <dc:creator>jtchen</dc:creator>
  <dc:description/>
  <cp:keywords/>
  <dc:language>en-US</dc:language>
  <cp:lastModifiedBy>jtchen</cp:lastModifiedBy>
  <dcterms:modified xsi:type="dcterms:W3CDTF">2009-04-20T05:54:00Z</dcterms:modified>
  <cp:revision>1</cp:revision>
  <dc:subject/>
  <dc:title>2009年計算數學暨計算力學研討會</dc:title>
</cp:coreProperties>
</file>