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標楷體" w:cs="Times New Roman" w:ascii="Times New Roman" w:hAnsi="Times New Roman"/>
          <w:sz w:val="22"/>
        </w:rPr>
        <w:t>W. M. Lee and J. T. Chen, 2010, Eigensolutions of a circular plate with multipole circular holes by using the direct BIEM and addition theorem, Engineering Analysis with Boundary Elements, Vol.34, pp.1064-1071. (SCI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J. T. Chen, H. G. Shieh, J. J. Tsai and J. W. Lee, 2010, </w:t>
      </w:r>
      <w:r>
        <w:rPr>
          <w:rFonts w:eastAsia="標楷體" w:cs="Times New Roman" w:ascii="Times New Roman" w:hAnsi="Times New Roman"/>
          <w:sz w:val="22"/>
        </w:rPr>
        <w:t>A study on the method of fundamental solutions  using the image concept</w:t>
      </w:r>
      <w:r>
        <w:rPr>
          <w:rFonts w:eastAsia="標楷體" w:cs="Times New Roman" w:ascii="Times New Roman" w:hAnsi="Times New Roman"/>
          <w:sz w:val="22"/>
        </w:rPr>
        <w:t>, Appl. Math. Model., Vol.34, pp.4253-4266. (SCI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J. T. Chen, Y. T. Lee and K. S. Chou, 2010, Revisit of two classical elasticity problems by using the null-field integral equations, Journal of Mechanics, Vol.26, No.3, pp.393-401. (SCI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J. T. Chen, Y. T. Lee and J. W. Lee, 2010, Torsional rigidity of a bar with multiple elliptical inclusions using a null-field integral approach, Computational Mechanics, Vol.46, pp.511-519. (SCI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J. T. Chen, Y. T. Lee and Y. J. Lin, 2010, Analysis of multiple-spheres radiation and scattering problems by using null-field integral equations, Applied Acoustics, Vol.71, pp.690-700. (SCI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J. T. Chen, Y. T. Lee, K. H. Chou and J. W. Lee, 2010, Image location for screw dislocation, Boundary Value Problems, Vol.2010, Article ID 731741, 13 pages, 2010. (SCI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J. T. Chen, H. C. Hsieh, Y. T. Lee and J. W. Lee, 2010, Image solutions for boundary value problems without sources, Applied Mathematics and Computation, Vol.216, pp.1453-1468, 2010. (SCI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標楷體" w:cs="Times New Roman" w:ascii="Times New Roman" w:hAnsi="Times New Roman"/>
          <w:sz w:val="22"/>
        </w:rPr>
        <w:t xml:space="preserve">W. M. Lee and J. T. Chen, 2010, Scattering of flexural wave in thin plate with multiple circular holes by using the </w:t>
      </w:r>
      <w:r>
        <w:rPr>
          <w:rFonts w:eastAsia="標楷體" w:cs="Times New Roman" w:ascii="Times New Roman" w:hAnsi="Times New Roman"/>
          <w:sz w:val="22"/>
        </w:rPr>
        <w:t>multip</w:t>
      </w:r>
      <w:r>
        <w:rPr>
          <w:rFonts w:eastAsia="標楷體" w:cs="Times New Roman" w:ascii="Times New Roman" w:hAnsi="Times New Roman"/>
          <w:sz w:val="22"/>
        </w:rPr>
        <w:t>o</w:t>
      </w:r>
      <w:r>
        <w:rPr>
          <w:rFonts w:eastAsia="標楷體" w:cs="Times New Roman" w:ascii="Times New Roman" w:hAnsi="Times New Roman"/>
          <w:sz w:val="22"/>
        </w:rPr>
        <w:t>le</w:t>
      </w:r>
      <w:r>
        <w:rPr>
          <w:rFonts w:eastAsia="標楷體" w:cs="Times New Roman" w:ascii="Times New Roman" w:hAnsi="Times New Roman"/>
          <w:sz w:val="22"/>
        </w:rPr>
        <w:t xml:space="preserve"> Trefttz method, International Journal of Solids and Structures, Vol.47, pp.1118-1129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J. T. Chen, S. K. Kao, W. M. Lee and Y. T. Lee, 2010, Eigenproblems of a multiply-connected domain with circular boundaries using the multipole Trefftz method, </w:t>
      </w:r>
      <w:r>
        <w:rPr>
          <w:rFonts w:cs="Times New Roman" w:ascii="Times New Roman" w:hAnsi="Times New Roman"/>
        </w:rPr>
        <w:t xml:space="preserve">Engineering Analysis with Boundary Elements, </w:t>
      </w:r>
      <w:r>
        <w:rPr>
          <w:rFonts w:cs="Times New Roman" w:ascii="Times New Roman" w:hAnsi="Times New Roman"/>
        </w:rPr>
        <w:t>Vol.34, No.5, pp.463-475. (SCI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J. T. Chen, S. K. Kao, Y. T. Lee and Y. J. Lin, 2010, On the spurious eigenvalues for a concentric sphere in BIEM, Applied Acoustics, Vol.71, pp.181-190. (SCI)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05:00Z</dcterms:created>
  <dc:creator>Jeng-Tzong Chen</dc:creator>
  <dc:description/>
  <cp:keywords/>
  <dc:language>en-US</dc:language>
  <cp:lastModifiedBy>Jeng-Tzong Chen</cp:lastModifiedBy>
  <dcterms:modified xsi:type="dcterms:W3CDTF">2011-05-10T08:11:00Z</dcterms:modified>
  <cp:revision>2</cp:revision>
  <dc:subject/>
  <dc:title>1</dc:title>
</cp:coreProperties>
</file>