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Dual BEM</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M. Zhang, Y. Gu and J. T. Chen, 2009, Boundary layer effect in BEM with higher order geometry elements using transformation, CMES, Accepted.</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Y. T. Lee and K. S. Chou, 2009, Revisit of two classical elasticity problems by using the null-field integral equations, Journal of Mechanics, Accepted.</w:t>
      </w:r>
    </w:p>
    <w:p>
      <w:pPr>
        <w:pStyle w:val="Style15"/>
        <w:numPr>
          <w:ilvl w:val="0"/>
          <w:numId w:val="1"/>
        </w:numPr>
        <w:jc w:val="both"/>
        <w:rPr/>
      </w:pPr>
      <w:r>
        <w:rPr>
          <w:rFonts w:eastAsia="標楷體" w:cs="Times New Roman" w:ascii="Times New Roman" w:hAnsi="Times New Roman"/>
          <w:sz w:val="22"/>
        </w:rPr>
        <w:t>J. T. Chen, Y. T. Lee and W. M. Lee, 200</w:t>
      </w:r>
      <w:r>
        <w:rPr>
          <w:rFonts w:eastAsia="標楷體" w:cs="Times New Roman" w:ascii="Times New Roman" w:hAnsi="Times New Roman"/>
          <w:sz w:val="22"/>
        </w:rPr>
        <w:t>9</w:t>
      </w:r>
      <w:r>
        <w:rPr>
          <w:rFonts w:eastAsia="標楷體" w:cs="Times New Roman" w:ascii="Times New Roman" w:hAnsi="Times New Roman"/>
          <w:sz w:val="22"/>
        </w:rPr>
        <w:t>, A semi-analytical approach for boundary value problems with circular boundaries, in the Chap</w:t>
      </w:r>
      <w:r>
        <w:rPr>
          <w:rFonts w:eastAsia="標楷體" w:cs="Times New Roman" w:ascii="Times New Roman" w:hAnsi="Times New Roman"/>
          <w:sz w:val="22"/>
        </w:rPr>
        <w:t>ter</w:t>
      </w:r>
      <w:r>
        <w:rPr>
          <w:rFonts w:eastAsia="標楷體" w:cs="Times New Roman" w:ascii="Times New Roman" w:hAnsi="Times New Roman"/>
          <w:sz w:val="22"/>
        </w:rPr>
        <w:t xml:space="preserve"> 3 of book of Recent Advances in Boundary Methods: A Volume to Honor Professor Dimitri Beskos, edited by G. D. Manolis and D. Polyzos, Springer-Verlag, </w:t>
      </w:r>
      <w:r>
        <w:rPr>
          <w:rFonts w:eastAsia="標楷體" w:cs="Times New Roman" w:ascii="Times New Roman" w:hAnsi="Times New Roman"/>
          <w:sz w:val="22"/>
        </w:rPr>
        <w:t>pp.29-42.</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J. H. Kao and J. T. Chen, 2009, Regularized meshless method for antiplane piezoelectricity problems with multiple inclusions, Computers, Materials and Continua, Vol.9, No.3, pp.253-279.</w:t>
      </w:r>
    </w:p>
    <w:p>
      <w:pPr>
        <w:pStyle w:val="Style15"/>
        <w:numPr>
          <w:ilvl w:val="0"/>
          <w:numId w:val="1"/>
        </w:numPr>
        <w:jc w:val="both"/>
        <w:rPr/>
      </w:pPr>
      <w:r>
        <w:rPr>
          <w:rFonts w:eastAsia="標楷體" w:cs="Times New Roman" w:ascii="Times New Roman" w:hAnsi="Times New Roman"/>
          <w:sz w:val="22"/>
        </w:rPr>
        <w:t>J. T. Chen, J. N. Ke and H. Z. Liao, 2009, Construction of Green</w:t>
      </w:r>
      <w:r>
        <w:rPr>
          <w:rFonts w:eastAsia="標楷體" w:cs="Times New Roman" w:ascii="Times New Roman" w:hAnsi="Times New Roman"/>
          <w:sz w:val="22"/>
        </w:rPr>
        <w:t>’</w:t>
      </w:r>
      <w:r>
        <w:rPr>
          <w:rFonts w:eastAsia="標楷體" w:cs="Times New Roman" w:ascii="Times New Roman" w:hAnsi="Times New Roman"/>
          <w:sz w:val="22"/>
        </w:rPr>
        <w:t>s function using null field integral approach for Laplace problems with circular boundaries, Computers, Materials and Continua, Vol.9, No.2, pp.93-109.</w:t>
      </w:r>
    </w:p>
    <w:p>
      <w:pPr>
        <w:pStyle w:val="Style15"/>
        <w:numPr>
          <w:ilvl w:val="0"/>
          <w:numId w:val="1"/>
        </w:numPr>
        <w:jc w:val="both"/>
        <w:rPr/>
      </w:pPr>
      <w:r>
        <w:rPr>
          <w:rFonts w:eastAsia="標楷體" w:cs="Times New Roman" w:ascii="Times New Roman" w:hAnsi="Times New Roman"/>
          <w:sz w:val="22"/>
        </w:rPr>
        <w:t>J. T. Chen and Y. T. Lee, 2009</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orsional rigidity of a circular bar with </w:t>
      </w:r>
      <w:r>
        <w:rPr>
          <w:rFonts w:eastAsia="標楷體" w:cs="Times New Roman" w:ascii="Times New Roman" w:hAnsi="Times New Roman"/>
          <w:sz w:val="22"/>
        </w:rPr>
        <w:t>multiple</w:t>
      </w:r>
      <w:r>
        <w:rPr>
          <w:rFonts w:eastAsia="標楷體" w:cs="Times New Roman" w:ascii="Times New Roman" w:hAnsi="Times New Roman"/>
          <w:sz w:val="22"/>
        </w:rPr>
        <w:t xml:space="preserve"> circular inclusions using a null field integral equations, Computational Mechanics, Vol.44, No.2, pp.221-232.</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Y. T. Lee, S. J. Shieh, 200</w:t>
      </w:r>
      <w:r>
        <w:rPr>
          <w:rFonts w:eastAsia="標楷體" w:cs="Times New Roman" w:ascii="Times New Roman" w:hAnsi="Times New Roman"/>
          <w:sz w:val="22"/>
        </w:rPr>
        <w:t>9</w:t>
      </w:r>
      <w:r>
        <w:rPr>
          <w:rFonts w:eastAsia="標楷體" w:cs="Times New Roman" w:ascii="Times New Roman" w:hAnsi="Times New Roman"/>
          <w:sz w:val="22"/>
        </w:rPr>
        <w:t xml:space="preserve">, Revisit of two classical elasticity problems by using the Trefftz Method, Engineering Analysis with Boundary Elements, </w:t>
      </w:r>
      <w:r>
        <w:rPr>
          <w:rFonts w:eastAsia="標楷體" w:cs="Times New Roman" w:ascii="Times New Roman" w:hAnsi="Times New Roman"/>
          <w:sz w:val="22"/>
        </w:rPr>
        <w:t>Vol.33, pp.890-895, 2009.</w:t>
      </w:r>
    </w:p>
    <w:p>
      <w:pPr>
        <w:pStyle w:val="Style15"/>
        <w:numPr>
          <w:ilvl w:val="0"/>
          <w:numId w:val="1"/>
        </w:numPr>
        <w:jc w:val="both"/>
        <w:rPr/>
      </w:pPr>
      <w:r>
        <w:rPr>
          <w:rFonts w:eastAsia="標楷體" w:cs="Times New Roman" w:ascii="Times New Roman" w:hAnsi="Times New Roman"/>
          <w:sz w:val="22"/>
        </w:rPr>
        <w:t>J. T. Chen, K. H. Chou and S. K. Kao, 2009, Derivation of Green</w:t>
      </w:r>
      <w:r>
        <w:rPr>
          <w:rFonts w:eastAsia="標楷體" w:cs="Times New Roman" w:ascii="Times New Roman" w:hAnsi="Times New Roman"/>
          <w:sz w:val="22"/>
        </w:rPr>
        <w:t>’</w:t>
      </w:r>
      <w:r>
        <w:rPr>
          <w:rFonts w:eastAsia="標楷體" w:cs="Times New Roman" w:ascii="Times New Roman" w:hAnsi="Times New Roman"/>
          <w:sz w:val="22"/>
        </w:rPr>
        <w:t>s function using addition theorem, Mechanics Research Communications, Vol.36, No.3, pp.351-363.</w:t>
      </w:r>
    </w:p>
    <w:p>
      <w:pPr>
        <w:pStyle w:val="Style15"/>
        <w:numPr>
          <w:ilvl w:val="0"/>
          <w:numId w:val="1"/>
        </w:numPr>
        <w:jc w:val="both"/>
        <w:rPr/>
      </w:pPr>
      <w:r>
        <w:rPr>
          <w:rFonts w:eastAsia="標楷體" w:cs="Times New Roman" w:ascii="Times New Roman" w:hAnsi="Times New Roman"/>
          <w:sz w:val="22"/>
        </w:rPr>
        <w:t>J. T. Chen, Y. T. Lee, S. R. Yu and S. C. Shieh, 2009, Equivalence between Trefftz method and method of fundamental solution for the annular Green</w:t>
      </w:r>
      <w:r>
        <w:rPr>
          <w:rFonts w:eastAsia="標楷體" w:cs="Times New Roman" w:ascii="Times New Roman" w:hAnsi="Times New Roman"/>
          <w:sz w:val="22"/>
        </w:rPr>
        <w:t>’</w:t>
      </w:r>
      <w:r>
        <w:rPr>
          <w:rFonts w:eastAsia="標楷體" w:cs="Times New Roman" w:ascii="Times New Roman" w:hAnsi="Times New Roman"/>
          <w:sz w:val="22"/>
        </w:rPr>
        <w:t>s function using the addition theorem and image concept, Engineering Analysis with Boundary Elements, Vol.33, pp.678-68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K. L. Wu, J. H. Kao and J. T. Chen, 200</w:t>
      </w:r>
      <w:r>
        <w:rPr>
          <w:rFonts w:eastAsia="標楷體" w:cs="Times New Roman" w:ascii="Times New Roman" w:hAnsi="Times New Roman"/>
          <w:sz w:val="22"/>
        </w:rPr>
        <w:t>9</w:t>
      </w:r>
      <w:r>
        <w:rPr>
          <w:rFonts w:eastAsia="標楷體" w:cs="Times New Roman" w:ascii="Times New Roman" w:hAnsi="Times New Roman"/>
          <w:sz w:val="22"/>
        </w:rPr>
        <w:t xml:space="preserve">, Desingular meshless method for solving Laplace equation with over-specified boundary conditions using regularization techniques, Computational Mechanics, </w:t>
      </w:r>
      <w:r>
        <w:rPr>
          <w:rFonts w:eastAsia="標楷體" w:cs="Times New Roman" w:ascii="Times New Roman" w:hAnsi="Times New Roman"/>
          <w:sz w:val="22"/>
        </w:rPr>
        <w:t>Vol.43, No.6, pp.827-837.</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J. T. Chen, J. H. Kao and Y. T. Lee, 2009, Applications of dual integral formulation in conjunction with fast multipole method to oblique incident wave problem, International Journal for Numerical Methods in Fluids, Vol.59, pp.711-751, 2009.</w:t>
      </w:r>
    </w:p>
    <w:p>
      <w:pPr>
        <w:pStyle w:val="Style15"/>
        <w:numPr>
          <w:ilvl w:val="0"/>
          <w:numId w:val="1"/>
        </w:numPr>
        <w:jc w:val="both"/>
        <w:rPr/>
      </w:pPr>
      <w:r>
        <w:rPr>
          <w:rFonts w:eastAsia="標楷體" w:cs="Times New Roman" w:ascii="Times New Roman" w:hAnsi="Times New Roman"/>
          <w:sz w:val="22"/>
        </w:rPr>
        <w:t>J. T. Chen and W. C. Shen, 2009, Null-field approach for Laplace problems with circular boun</w:t>
      </w:r>
      <w:r>
        <w:rPr>
          <w:rFonts w:eastAsia="標楷體" w:cs="Times New Roman" w:ascii="Times New Roman" w:hAnsi="Times New Roman"/>
          <w:sz w:val="22"/>
        </w:rPr>
        <w:t xml:space="preserve">daries using degenerate kernels, Numerical Methods for Partial Differential Equations, Vol.25, No.1, pp.63-86.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W. M. Lee and H. Z. Liao, 2009, Discussion: “Isotropic Clamped-Free Thin Annular Circular Plate Subjected to a Concentrated Load” (Ajayi O. Adewale, 2006, ASME J. Appl. Mech., 73, pp. 658-663), ASME, J. Appl. Mech., Vol.76, No.1, pp.015501-1-015501-4.</w:t>
      </w:r>
    </w:p>
    <w:p>
      <w:pPr>
        <w:pStyle w:val="Style15"/>
        <w:numPr>
          <w:ilvl w:val="0"/>
          <w:numId w:val="1"/>
        </w:numPr>
        <w:jc w:val="both"/>
        <w:rPr/>
      </w:pPr>
      <w:r>
        <w:rPr>
          <w:rFonts w:eastAsia="標楷體" w:cs="Times New Roman" w:ascii="Times New Roman" w:hAnsi="Times New Roman"/>
          <w:sz w:val="22"/>
        </w:rPr>
        <w:t>J. T. Chen, H. Z. Liao and W. M. Lee, 2009, An analytical approach for the Green</w:t>
      </w:r>
      <w:r>
        <w:rPr>
          <w:rFonts w:eastAsia="標楷體" w:cs="Times New Roman" w:ascii="Times New Roman" w:hAnsi="Times New Roman"/>
          <w:sz w:val="22"/>
        </w:rPr>
        <w:t>’</w:t>
      </w:r>
      <w:r>
        <w:rPr>
          <w:rFonts w:eastAsia="標楷體" w:cs="Times New Roman" w:ascii="Times New Roman" w:hAnsi="Times New Roman"/>
          <w:sz w:val="22"/>
        </w:rPr>
        <w:t>s functions of biharmonic problems with circular and annular domains, Journal of Mechanics, Vol.25, No.1, pp.59-74.</w:t>
      </w:r>
    </w:p>
    <w:p>
      <w:pPr>
        <w:pStyle w:val="Style15"/>
        <w:numPr>
          <w:ilvl w:val="0"/>
          <w:numId w:val="1"/>
        </w:numPr>
        <w:jc w:val="both"/>
        <w:rPr/>
      </w:pPr>
      <w:r>
        <w:rPr>
          <w:rFonts w:eastAsia="標楷體" w:cs="Times New Roman" w:ascii="Times New Roman" w:hAnsi="Times New Roman"/>
          <w:sz w:val="22"/>
        </w:rPr>
        <w:t>J. T. Chen and J. N. Ke, 2008, Derivation of anti-plane dynamic Green</w:t>
      </w:r>
      <w:r>
        <w:rPr>
          <w:rFonts w:eastAsia="標楷體" w:cs="Times New Roman" w:ascii="Times New Roman" w:hAnsi="Times New Roman"/>
          <w:sz w:val="22"/>
        </w:rPr>
        <w:t>’</w:t>
      </w:r>
      <w:r>
        <w:rPr>
          <w:rFonts w:eastAsia="標楷體" w:cs="Times New Roman" w:ascii="Times New Roman" w:hAnsi="Times New Roman"/>
          <w:sz w:val="22"/>
        </w:rPr>
        <w:t>s function for several circular inclusions with imperfect interfaces, Computer Modeling in Engineering Science, Vol.29, No.3, pp.111-135.</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C. C. Hsiao and S. Y. Leu, 2008, A new method for Stokes</w:t>
      </w:r>
      <w:r>
        <w:rPr>
          <w:rFonts w:eastAsia="標楷體" w:cs="Times New Roman" w:ascii="Times New Roman" w:hAnsi="Times New Roman"/>
          <w:sz w:val="22"/>
        </w:rPr>
        <w:t>’</w:t>
      </w:r>
      <w:r>
        <w:rPr>
          <w:rFonts w:eastAsia="標楷體" w:cs="Times New Roman" w:ascii="Times New Roman" w:hAnsi="Times New Roman"/>
          <w:sz w:val="22"/>
        </w:rPr>
        <w:t xml:space="preserve"> flow with circular boundaries using degenerate kernel and Fourier series, Int. J. Numer. Meth. Engng., Vol.74, pp.1955-1987.</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W. M. Lee and J. T. Chen, 2008, Analytical study and numerical experiments o true and spurious eigensolutions of free vibration of circular plates using real-part BEM, Engineering Analysis with Boundary Elements, Vol.32, pp.368-387, 200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K. S. Chou and C. C. Hsieh, 2008, Derivation of stiffness and flexibility for rods and beams using dual integral equations, Engineering Analysis with Boundary Elements, Vol.32, pp.108-121.</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w:t>
      </w:r>
      <w:r>
        <w:rPr>
          <w:rFonts w:eastAsia="標楷體" w:cs="Times New Roman" w:ascii="Times New Roman" w:hAnsi="Times New Roman"/>
          <w:sz w:val="22"/>
        </w:rPr>
        <w:t>Chen</w:t>
      </w:r>
      <w:r>
        <w:rPr>
          <w:rFonts w:eastAsia="標楷體" w:cs="Times New Roman" w:ascii="Times New Roman" w:hAnsi="Times New Roman"/>
          <w:sz w:val="22"/>
        </w:rPr>
        <w:t xml:space="preserve"> and P. Y. Chen, 2007, A semi-analytical approach for stress concentration of cantilever beams with holes under bending, Journal of Mechanics, </w:t>
      </w:r>
      <w:r>
        <w:rPr>
          <w:rFonts w:eastAsia="標楷體" w:cs="Times New Roman" w:ascii="Times New Roman" w:hAnsi="Times New Roman"/>
          <w:sz w:val="22"/>
        </w:rPr>
        <w:t>Vol</w:t>
      </w:r>
      <w:r>
        <w:rPr>
          <w:rFonts w:eastAsia="標楷體" w:cs="Times New Roman" w:ascii="Times New Roman" w:hAnsi="Times New Roman"/>
          <w:sz w:val="22"/>
        </w:rPr>
        <w:t>.23, No.3, pp.211-221.</w:t>
      </w:r>
      <w:r>
        <w:rPr>
          <w:rFonts w:eastAsia="標楷體" w:cs="Times New Roman" w:ascii="Times New Roman" w:hAnsi="Times New Roman"/>
          <w:sz w:val="22"/>
        </w:rPr>
        <w:t xml:space="preserve">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C. Hsiao and K. H. Chen, 2007, Study of free surface seepage problems using hypersingular equations, Communications in Numerical Methods in Engineering, Vol.23, pp.755-769.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D.L. Young, K.H. Chen , J.T. Chen and J.H. Kao</w:t>
      </w:r>
      <w:r>
        <w:rPr>
          <w:rFonts w:eastAsia="標楷體" w:cs="Times New Roman" w:ascii="Times New Roman" w:hAnsi="Times New Roman"/>
          <w:sz w:val="22"/>
        </w:rPr>
        <w:t xml:space="preserve">, 2007, </w:t>
      </w:r>
      <w:hyperlink r:id="rId2">
        <w:r>
          <w:rPr>
            <w:rStyle w:val="InternetLink"/>
            <w:rFonts w:eastAsia="標楷體" w:cs="Times New Roman" w:ascii="Times New Roman" w:hAnsi="Times New Roman"/>
            <w:sz w:val="22"/>
          </w:rPr>
          <w:t>A modified method of fundamental solutions with source on the boundary for solving Laplace equation with circular and arbitrary domains</w:t>
        </w:r>
      </w:hyperlink>
      <w:r>
        <w:rPr>
          <w:rFonts w:eastAsia="標楷體" w:cs="Times New Roman" w:ascii="Times New Roman" w:hAnsi="Times New Roman"/>
          <w:sz w:val="22"/>
        </w:rPr>
        <w:t xml:space="preserve">, CMES, Vol.19, No.3, pp.197-221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A C Wu, 2007, Null-field integral equation approach for multi-inclusion problem under anti-plane shear, ASME, J. Appl. Mech., Vol.74, pp.469-487.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C. S. Wu, Y. T. Lee and K. H. Chen, 2007, On the equivalence of the Trefftz method and method of fundamental solutions for Laplace and biharmonic equations, Computers and Mathematics with Applications, Vol.53, No.6, pp.851-879.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A C Wu, 2007, Null-field integral equation approach for multi-inclusion problem under anti-plane shear, ASME, J. Appl. Mech.</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J. T. Chen and J. H. Kao, 2006, Regularized meshless method for solving acoustic eigenproblem with multiply connected domain, Computer Modelling in Engineering Science, Vol.16, No.1, pp.27-39.</w:t>
      </w:r>
      <w:r>
        <w:rPr>
          <w:rFonts w:eastAsia="標楷體" w:cs="Times New Roman" w:ascii="Times New Roman" w:hAnsi="Times New Roman"/>
          <w:sz w:val="22"/>
        </w:rPr>
        <w:t xml:space="preserve">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and J. T. Chen, 2006, Adaptive dual boundary element method for solving oblique incident wave passing a submerged breakwater, Computer Methods in Applied Mechanics and Engineering, Vol.196, No.1-3, pp.551-565.</w:t>
      </w:r>
      <w:r>
        <w:rPr>
          <w:rFonts w:eastAsia="標楷體" w:cs="Times New Roman" w:ascii="Times New Roman" w:hAnsi="Times New Roman"/>
          <w:sz w:val="22"/>
        </w:rPr>
        <w:t xml:space="preserve">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A C Wu, 2006, Null-field integral equation approach for piezoelectricity problems with arbitrary circular inclusions, Engineering Analysis with Boundary Elements, Vol.30, No.11, pp.971-993.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K. H. Chen, J. H. Kao, J. T. Chen, D. L. Young and M. C. Lu, 2006, Regularized meshless method for multiply-connected</w:t>
      </w:r>
      <w:r>
        <w:rPr>
          <w:rFonts w:eastAsia="標楷體" w:cs="Times New Roman" w:ascii="Times New Roman" w:hAnsi="Times New Roman"/>
          <w:sz w:val="22"/>
        </w:rPr>
        <w:t>—</w:t>
      </w:r>
      <w:r>
        <w:rPr>
          <w:rFonts w:eastAsia="標楷體" w:cs="Times New Roman" w:ascii="Times New Roman" w:hAnsi="Times New Roman"/>
          <w:sz w:val="22"/>
        </w:rPr>
        <w:t xml:space="preserve">domain Laplace problems, Engineering Analysis with Boundary Elements, Vol.30, No.10, pp.882-896.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P. Y. Chen, 2006, Analysis of circular torsion bar with circular holes using null-field approach, Computer Modelling in Engineering Science, Vol.12, No.2, pp.109-119.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W. C. Shen and A. C. Wu, 2006, Null-field integral equations for stress field around circular holes under anti-plane shear, Engineering Analysis with Boundary Elements, Vol.30, No.3, pp.205-217.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C. S. Wu, 2006, Alternative derivations for the Poisson integral formula, Int. J. Math. Edu. Sci. Tech, Vol.37, No.2, pp.165-185.</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5, Computational study of the effect of finger width and aspect ratios for the electrostatic levitating force of MEMS combdrive, IEEE Journal of Microelectromechanical System, Vol.14, No.2, pp.305-312.</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C. S. Wu and K. H. Chen, 2005, A study of free terms for plate problems in the dual boundary integral equations, Engineering Analysis with Boundary Elements, Vol.29, pp.435-446.</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Numerical studies of variations in gap &amp; finger with width ratio and traveled distance for the MEMS device, J. Mechanical Engineering Science, Proceedings of the Institution of Mechanical Engineers Part C, Vol.218, No.10, pp.1243-1253.</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Efficaciously modeling the exterior electrostatic problems with singularity for electron devices, IEEE Circuits &amp; Devices, Vol.20, No.5, pp.25-34.</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Computational study of variations in gap size for the electrostatic levitating force of MEMS combdrive, Microelectronics Journal, Vol.35, pp.739-74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An efficient technique for solving the arbitrarily multilayered electrostatic problems with singularity arising from degenerate boundary, Semiconductor Science Technology, Vol.19, R47-58, 2004.</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K. H. Chen, J. T. Chen, </w:t>
      </w:r>
      <w:r>
        <w:rPr>
          <w:rFonts w:eastAsia="標楷體" w:cs="Times New Roman" w:ascii="Times New Roman" w:hAnsi="Times New Roman"/>
          <w:sz w:val="22"/>
        </w:rPr>
        <w:t>S</w:t>
      </w:r>
      <w:r>
        <w:rPr>
          <w:rFonts w:eastAsia="標楷體" w:cs="Times New Roman" w:ascii="Times New Roman" w:hAnsi="Times New Roman"/>
          <w:sz w:val="22"/>
        </w:rPr>
        <w:t xml:space="preserve">.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Lin</w:t>
      </w:r>
      <w:r>
        <w:rPr>
          <w:rFonts w:eastAsia="標楷體" w:cs="Times New Roman" w:ascii="Times New Roman" w:hAnsi="Times New Roman"/>
          <w:sz w:val="22"/>
        </w:rPr>
        <w:t xml:space="preserve"> and </w:t>
      </w:r>
      <w:r>
        <w:rPr>
          <w:rFonts w:eastAsia="標楷體" w:cs="Times New Roman" w:ascii="Times New Roman" w:hAnsi="Times New Roman"/>
          <w:sz w:val="22"/>
        </w:rPr>
        <w:t>Y</w:t>
      </w:r>
      <w:r>
        <w:rPr>
          <w:rFonts w:eastAsia="標楷體" w:cs="Times New Roman" w:ascii="Times New Roman" w:hAnsi="Times New Roman"/>
          <w:sz w:val="22"/>
        </w:rPr>
        <w:t xml:space="preserve">. </w:t>
      </w:r>
      <w:r>
        <w:rPr>
          <w:rFonts w:eastAsia="標楷體" w:cs="Times New Roman" w:ascii="Times New Roman" w:hAnsi="Times New Roman"/>
          <w:sz w:val="22"/>
        </w:rPr>
        <w:t>T</w:t>
      </w:r>
      <w:r>
        <w:rPr>
          <w:rFonts w:eastAsia="標楷體" w:cs="Times New Roman" w:ascii="Times New Roman" w:hAnsi="Times New Roman"/>
          <w:sz w:val="22"/>
        </w:rPr>
        <w:t xml:space="preserve">. </w:t>
      </w:r>
      <w:r>
        <w:rPr>
          <w:rFonts w:eastAsia="標楷體" w:cs="Times New Roman" w:ascii="Times New Roman" w:hAnsi="Times New Roman"/>
          <w:sz w:val="22"/>
        </w:rPr>
        <w:t>Lee</w:t>
      </w:r>
      <w:r>
        <w:rPr>
          <w:rFonts w:eastAsia="標楷體" w:cs="Times New Roman" w:ascii="Times New Roman" w:hAnsi="Times New Roman"/>
          <w:sz w:val="22"/>
        </w:rPr>
        <w:t>, 200</w:t>
      </w:r>
      <w:r>
        <w:rPr>
          <w:rFonts w:eastAsia="標楷體" w:cs="Times New Roman" w:ascii="Times New Roman" w:hAnsi="Times New Roman"/>
          <w:sz w:val="22"/>
        </w:rPr>
        <w:t xml:space="preserve">4, </w:t>
      </w:r>
      <w:r>
        <w:rPr>
          <w:rFonts w:eastAsia="標楷體" w:cs="Times New Roman" w:ascii="Times New Roman" w:hAnsi="Times New Roman"/>
          <w:sz w:val="22"/>
        </w:rPr>
        <w:t>Dual boundary element analysis</w:t>
      </w:r>
      <w:r>
        <w:rPr>
          <w:rFonts w:eastAsia="標楷體" w:cs="Times New Roman" w:ascii="Times New Roman" w:hAnsi="Times New Roman"/>
          <w:sz w:val="22"/>
        </w:rPr>
        <w:t xml:space="preserve"> </w:t>
      </w:r>
      <w:r>
        <w:rPr>
          <w:rFonts w:eastAsia="標楷體" w:cs="Times New Roman" w:ascii="Times New Roman" w:hAnsi="Times New Roman"/>
          <w:sz w:val="22"/>
        </w:rPr>
        <w:t>of normal incident wave passing a thin</w:t>
      </w:r>
      <w:r>
        <w:rPr>
          <w:rFonts w:eastAsia="標楷體" w:cs="Times New Roman" w:ascii="Times New Roman" w:hAnsi="Times New Roman"/>
          <w:sz w:val="22"/>
        </w:rPr>
        <w:t xml:space="preserve"> </w:t>
      </w:r>
      <w:r>
        <w:rPr>
          <w:rFonts w:eastAsia="標楷體" w:cs="Times New Roman" w:ascii="Times New Roman" w:hAnsi="Times New Roman"/>
          <w:sz w:val="22"/>
        </w:rPr>
        <w:t>submerged breakwater with rigid, absorbing and permeable boundaries, Journal of Waterway, Port, Coastal and Ocean Engineering</w:t>
      </w:r>
      <w:r>
        <w:rPr>
          <w:rFonts w:eastAsia="標楷體" w:cs="Times New Roman" w:ascii="Times New Roman" w:hAnsi="Times New Roman"/>
          <w:sz w:val="22"/>
        </w:rPr>
        <w:t xml:space="preserve">, </w:t>
      </w:r>
      <w:r>
        <w:rPr>
          <w:rFonts w:eastAsia="標楷體" w:cs="Times New Roman" w:ascii="Times New Roman" w:hAnsi="Times New Roman"/>
          <w:sz w:val="22"/>
        </w:rPr>
        <w:t>ASCE</w:t>
      </w:r>
      <w:r>
        <w:rPr>
          <w:rFonts w:eastAsia="標楷體" w:cs="Times New Roman" w:ascii="Times New Roman" w:hAnsi="Times New Roman"/>
          <w:sz w:val="22"/>
        </w:rPr>
        <w:t>, Vol.130, No.4, pp.179-190.</w:t>
      </w:r>
      <w:r>
        <w:rPr>
          <w:rFonts w:eastAsia="標楷體" w:cs="Times New Roman" w:ascii="Times New Roman" w:hAnsi="Times New Roman"/>
          <w:sz w:val="22"/>
        </w:rPr>
        <w:t xml:space="preserve">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Y. S. Liao, S. W. Chyuan and J. T. Chen, 2004, An alternatively efficient method for simulating the electrostatic field and levitating force of MEMS combdrive, J. Micromechanics and Microengineering, Vol.14, No.8, pp.1258-1269.</w:t>
      </w:r>
    </w:p>
    <w:p>
      <w:pPr>
        <w:pStyle w:val="Style15"/>
        <w:numPr>
          <w:ilvl w:val="0"/>
          <w:numId w:val="1"/>
        </w:numPr>
        <w:jc w:val="both"/>
        <w:rPr/>
      </w:pPr>
      <w:r>
        <w:rPr>
          <w:rFonts w:eastAsia="標楷體" w:cs="Times New Roman" w:ascii="Times New Roman" w:hAnsi="Times New Roman"/>
          <w:sz w:val="22"/>
        </w:rPr>
        <w:t xml:space="preserve">J. T. Chen, S. R. Lin, </w:t>
      </w:r>
      <w:r>
        <w:rPr>
          <w:rFonts w:eastAsia="標楷體" w:cs="Times New Roman" w:ascii="Times New Roman" w:hAnsi="Times New Roman"/>
          <w:sz w:val="22"/>
        </w:rPr>
        <w:t xml:space="preserve">K. H. Chen, </w:t>
      </w:r>
      <w:r>
        <w:rPr>
          <w:rFonts w:eastAsia="標楷體" w:cs="Times New Roman" w:ascii="Times New Roman" w:hAnsi="Times New Roman"/>
          <w:sz w:val="22"/>
        </w:rPr>
        <w:t>I. L. Chen and S. W. Chyuan, 200</w:t>
      </w:r>
      <w:r>
        <w:rPr>
          <w:rFonts w:eastAsia="標楷體" w:cs="Times New Roman" w:ascii="Times New Roman" w:hAnsi="Times New Roman"/>
          <w:sz w:val="22"/>
        </w:rPr>
        <w:t>3</w:t>
      </w:r>
      <w:r>
        <w:rPr>
          <w:rFonts w:eastAsia="標楷體" w:cs="Times New Roman" w:ascii="Times New Roman" w:hAnsi="Times New Roman"/>
          <w:sz w:val="22"/>
        </w:rPr>
        <w:t xml:space="preserve">, Eigenanalysis for membranes with stringers using conventional BEM in conjunction with SVD technique, Computer Methods in Applied Mechanics and Engineering, </w:t>
      </w:r>
      <w:r>
        <w:rPr>
          <w:rFonts w:eastAsia="標楷體" w:cs="Times New Roman" w:ascii="Times New Roman" w:hAnsi="Times New Roman"/>
          <w:sz w:val="22"/>
        </w:rPr>
        <w:t>Vol.192, No.11-12, pp.1299-1322</w:t>
      </w:r>
    </w:p>
    <w:p>
      <w:pPr>
        <w:pStyle w:val="Style15"/>
        <w:numPr>
          <w:ilvl w:val="0"/>
          <w:numId w:val="1"/>
        </w:numPr>
        <w:jc w:val="both"/>
        <w:rPr/>
      </w:pPr>
      <w:r>
        <w:rPr>
          <w:rFonts w:eastAsia="標楷體" w:cs="Times New Roman" w:ascii="Times New Roman" w:hAnsi="Times New Roman"/>
          <w:sz w:val="22"/>
        </w:rPr>
        <w:t xml:space="preserve">S. W. Chyuan, Y. S. Liao and J. T. Chen, 2003, An innovative and efficient method </w:t>
      </w:r>
      <w:r>
        <w:rPr>
          <w:rFonts w:eastAsia="標楷體" w:cs="標楷體" w:ascii="標楷體" w:hAnsi="標楷體"/>
          <w:sz w:val="22"/>
        </w:rPr>
        <w:t>─</w:t>
      </w:r>
      <w:r>
        <w:rPr>
          <w:rFonts w:eastAsia="標楷體" w:cs="Times New Roman" w:ascii="Times New Roman" w:hAnsi="Times New Roman"/>
          <w:sz w:val="22"/>
        </w:rPr>
        <w:t xml:space="preserve"> DBEM for the electrostatic problems with singularity arising from degenerate boundary, </w:t>
      </w:r>
      <w:r>
        <w:rPr>
          <w:rFonts w:eastAsia="標楷體" w:cs="Times New Roman" w:ascii="Times New Roman" w:hAnsi="Times New Roman"/>
          <w:sz w:val="22"/>
        </w:rPr>
        <w:t>Computing in Science and Engineering, IEEE, Vol.5, No.3, pp.52-58.</w:t>
      </w:r>
    </w:p>
    <w:p>
      <w:pPr>
        <w:pStyle w:val="Style15"/>
        <w:numPr>
          <w:ilvl w:val="0"/>
          <w:numId w:val="1"/>
        </w:numPr>
        <w:jc w:val="both"/>
        <w:rPr/>
      </w:pPr>
      <w:r>
        <w:rPr>
          <w:rFonts w:eastAsia="標楷體" w:cs="Times New Roman" w:ascii="Times New Roman" w:hAnsi="Times New Roman"/>
          <w:sz w:val="22"/>
        </w:rPr>
        <w:t xml:space="preserve">J. T. Chen, W. C. Chen, K. H. Chen and I. L. Chen, 2003, Revisit of the free terms of the dual boundary integral; equations for elasticity, Kuwait Journal of Science and Technology, </w:t>
      </w:r>
      <w:r>
        <w:rPr>
          <w:rFonts w:eastAsia="標楷體" w:cs="Times New Roman" w:ascii="Times New Roman" w:hAnsi="Times New Roman"/>
          <w:sz w:val="22"/>
        </w:rPr>
        <w:t>Vol.30, No.2</w:t>
      </w:r>
      <w:r>
        <w:rPr>
          <w:rFonts w:eastAsia="標楷體" w:cs="Times New Roman" w:ascii="Times New Roman" w:hAnsi="Times New Roman"/>
          <w:sz w:val="22"/>
        </w:rPr>
        <w:t>, pp.1-22.</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Y. P. Chiu, 2002, On the pseudo-differential operators in the dual boundary integral equations using degenerate kernels and circulants, Engineering Analysis with Boundary Elements, Vol. 26, No.1, pp.41-53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K. H. Chen and C. T. Chen, 2002, Adaptive boundary element method of time-harmonic exterior acoustics problems in two-dimension, Computer Methods in Applied</w:t>
      </w:r>
      <w:r>
        <w:rPr>
          <w:rFonts w:eastAsia="標楷體" w:cs="Times New Roman" w:ascii="Times New Roman" w:hAnsi="Times New Roman"/>
          <w:sz w:val="22"/>
        </w:rPr>
        <w:t xml:space="preserve"> </w:t>
      </w:r>
      <w:r>
        <w:rPr>
          <w:rFonts w:eastAsia="標楷體" w:cs="Times New Roman" w:ascii="Times New Roman" w:hAnsi="Times New Roman"/>
          <w:sz w:val="22"/>
        </w:rPr>
        <w:t>Mechanics and</w:t>
      </w:r>
      <w:r>
        <w:rPr>
          <w:rFonts w:eastAsia="標楷體" w:cs="Times New Roman" w:ascii="Times New Roman" w:hAnsi="Times New Roman"/>
          <w:sz w:val="22"/>
        </w:rPr>
        <w:t xml:space="preserve"> </w:t>
      </w:r>
      <w:r>
        <w:rPr>
          <w:rFonts w:eastAsia="標楷體" w:cs="Times New Roman" w:ascii="Times New Roman" w:hAnsi="Times New Roman"/>
          <w:sz w:val="22"/>
        </w:rPr>
        <w:t xml:space="preserve">Engineering, Vol.191, pp.3331-334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K. H. Chen, J. T. Chen, C. R. Chou and C. Y. Yueh, 2002, Dual boundary element analysis of oblique incident wave passing a thin submerged breakwater, Engineering Analysis with Boundary Elements, Vol.26, No.10, pp.917-928.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L. Chen, M. T. Liang, S. R. Kuo and J. T. Chen, 2001, Dual Boundary Integral Equations for Helmholtz equation at a Corner Using Contour Approach around Singularity, J. Marine Science and Technology, Vol.9, No.1, pp.53-63.</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S. R. Kuo, W. C. Chen and L. W. Liu, 2000, On the free terms of the dual BEM for the two and three-dimensional Laplace problems, J. Marine Science and Technology, Vol.8, No.1, pp. 8-1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S. W. Chyuan, J. H. Lin, J. T. Chen and D. C. Liu, 2000, Dual boundary element analysis for fatigue behavior of missile structure, J. Chinese Institute of Engineers, Vol.23, No.3, pp.339-34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C. X. Huang and F. C. Wong 2000, Determination of spurious eigenvalues and multiplicities of true eigenvalues in the dual multiple reciprocity method using the singular value decomposition technique, J. Sound and Vibration, Vol.230, No.2, pp. 203-219.</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2000, Recent development of dual BEM in acoustic problems, Computer Methods in</w:t>
      </w:r>
      <w:r>
        <w:rPr>
          <w:rFonts w:eastAsia="標楷體" w:cs="Times New Roman" w:ascii="Times New Roman" w:hAnsi="Times New Roman"/>
          <w:sz w:val="22"/>
        </w:rPr>
        <w:t xml:space="preserve"> </w:t>
      </w:r>
      <w:r>
        <w:rPr>
          <w:rFonts w:eastAsia="標楷體" w:cs="Times New Roman" w:ascii="Times New Roman" w:hAnsi="Times New Roman"/>
          <w:sz w:val="22"/>
        </w:rPr>
        <w:t xml:space="preserve">Applied Mechanics and Engineering, Vol.188, No.3-4, pp. 833-84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Y. W. Chen, 2000, Dual Boundary Element Analysis Using Complex Variables for Potential Problems with or without a Degenerate Boundary, Engineering Analysis with Boundary Elements, Vol.24, No.9, pp.671-684.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M. T. Liang, I. L. Chen, S. W. Chyuan and K. H. Chen, 1999, Dual boundary element analysis of wave scattering from singularities, Wave Motion, Vol. 30, No.4, pp.367-381.</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K. H. Chen and S. W. Chyuan, 1999, Numerical Experiments for Acoustic Modes of A Square Cavity Using the Dual BEM, Applied Acoustics, Vol.57, No.4, pp.293-325.</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H.-K. Hong, 1999, Review of dual boundary element methods with emphasis on hypersingular integrals and divergent series, Applied Mechanics Reviews, ASME, Vol.52, No.1, pp.17-33</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R. Chang, W. Yeih and J. T. Chen, 1999, Determination of natural frequencies and natural modes using the dual BEM in conjunction with the domain partition technique, Computational Mechanics, Vol. 24, No.1, pp.29-40.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M. T. Liang, J. T. Chen and S. S. Yang, 1999, Error Estimation for Boundary Element Method, Engineering Analysis with Boundary Elements, Vol.23, No.3, pp.257-26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W. Yeih, J. T. Chen and C. M. Chang, 1999, Applications of dual MRM for determining the natural frequencies and natural modes of an Euler-Bernoulli beam using the singular value decomposition method, Engineering Analysis with Boundary Elements, Vol.23, No.4, pp.339-360.</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W. Yeih, J. R. Chang, C. M. Chang and J. T. Chen, 1999, Applications of dual MRM for determining the natural frequencies and natural modes of a rod using the singular value decomposition method, Advances in Engineering Software, Vol.30, No.7, pp.459-46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and F. C. Wong, 1998, Dual formulation of multiple reciprocity method for the acoustic mode of a cavity with a thin partition, J. of Sound and Vibration, Vol. 217, No.1, pp.75-9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K. H. Chen, W. Yeih and N. C. Shieh, 1998, Dual Boundary Element Analysis for Cracked Bars under Torsion, Engineering Computations, Vol.15, No.6, pp.732-749.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K. H. Chen, 1998, Dual integral formulation for determining the acoustic modes of a two-dimensional cavity with a degenerate boundary, Engineering Analysis with Boundary Elements, Vol.21, No.2, pp.105-116.</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F. C. Wong, 1997, Analytical Derivations for One-dimensional Eigenproblems Using Dual BEM and MRM, Engineering Analysis with Boundary Elements, Vol.20, No.1, pp.25-33.</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D. H. Tsaur and H.-K. Hong, 1997, An Alternative Method for Transient and Random Responses Subjected to Support Motions, Engineering Structures, Vol.19, No.2, pp.162-172.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Y. S. Jeng, 1996, Dual Series Representation and Its Applications to a String Subjected to Support Motions, Advances in Engineering Software, Vol.27, No.3, pp.227-23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 xml:space="preserve">J. T. Chen, H.-K. Hong, C. S. Yeh and S. W. Chyuan, 1996, Integral Representations and Regularizations for a Divergent Series Solution of a Beam Subjected to Support Motions, Earthquake Engineering and Structural Dynamics, Vol.25, No.9, pp.909-925.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M. T. Liang and S. S. Yang, 1995, Dual Boundary Integral Equations for Exterior Problems, Engineering Analysis with Boundary Elements, Vol.16, pp.33</w:t>
      </w:r>
      <w:r>
        <w:rPr>
          <w:rFonts w:eastAsia="標楷體" w:cs="Times New Roman" w:ascii="Times New Roman" w:hAnsi="Times New Roman"/>
          <w:sz w:val="22"/>
        </w:rPr>
        <w:t>3</w:t>
      </w:r>
      <w:r>
        <w:rPr>
          <w:rFonts w:eastAsia="標楷體" w:cs="Times New Roman" w:ascii="Times New Roman" w:hAnsi="Times New Roman"/>
          <w:sz w:val="22"/>
        </w:rPr>
        <w:t xml:space="preserve">-340. </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H.-K. Hong and S. W. Chyuan, 1994, Boundary Element</w:t>
        <w:br/>
        <w:t>Analysis and Design in Seepage Problems Using Dual Integral Formulations,</w:t>
        <w:br/>
        <w:t>Finite Elements in Analysis and Design, Vol.17, No.1, pp.1-20.</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H.-K. Hong, 1994, Dual Boundary Integral Equations at a</w:t>
        <w:br/>
        <w:t>Corner Using Contour Approach around Singularity, Advances in Engineering</w:t>
        <w:br/>
        <w:t>Software, Vol.21, No.3, pp.169-17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H.-K. Hong, 1993, On the Dual Integral Representation of</w:t>
        <w:br/>
        <w:t>Boundary Value Problem in Laplace Equation, Boundary Element Abstracts,</w:t>
        <w:br/>
        <w:t>Vol.3, pp.114-116.</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H.-K. Hong and J. T. Chen, 1988, Derivations of Integral Equations of</w:t>
        <w:br/>
        <w:t>Elasticity, Journal of Engineering Mechanics, ASCE, Vol.114, No.6,</w:t>
        <w:br/>
        <w:t>pp.1028-1044.</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J. T. Chen and H.-K. Hong, 1988, Applications of Integral Equations with</w:t>
        <w:br/>
        <w:t>Superstrong Singularity to Steady State Heat Conduction, Thermochimica</w:t>
        <w:br/>
        <w:t>Acta, Vol.35, pp.133-138.</w:t>
      </w:r>
    </w:p>
    <w:p>
      <w:pPr>
        <w:pStyle w:val="Style15"/>
        <w:numPr>
          <w:ilvl w:val="0"/>
          <w:numId w:val="1"/>
        </w:numPr>
        <w:jc w:val="both"/>
        <w:rPr>
          <w:rFonts w:ascii="Times New Roman" w:hAnsi="Times New Roman" w:eastAsia="標楷體" w:cs="Times New Roman"/>
          <w:sz w:val="22"/>
        </w:rPr>
      </w:pPr>
      <w:r>
        <w:rPr>
          <w:rFonts w:eastAsia="標楷體" w:cs="Times New Roman" w:ascii="Times New Roman" w:hAnsi="Times New Roman"/>
          <w:sz w:val="22"/>
        </w:rPr>
        <w:t>H.-K. Hong and J. T. Chen, 1988, Generality and Special Cases of Dual</w:t>
        <w:br/>
      </w:r>
      <w:r>
        <w:rPr>
          <w:rFonts w:eastAsia="標楷體" w:cs="Times New Roman" w:ascii="Times New Roman" w:hAnsi="Times New Roman"/>
          <w:sz w:val="22"/>
        </w:rPr>
        <w:t xml:space="preserve"> </w:t>
      </w:r>
      <w:r>
        <w:rPr>
          <w:rFonts w:eastAsia="標楷體" w:cs="Times New Roman" w:ascii="Times New Roman" w:hAnsi="Times New Roman"/>
          <w:sz w:val="22"/>
        </w:rPr>
        <w:t>Integral Equations of Elasticity, Journal of the Chinese Society of</w:t>
        <w:br/>
      </w:r>
      <w:r>
        <w:rPr>
          <w:rFonts w:eastAsia="標楷體" w:cs="Times New Roman" w:ascii="Times New Roman" w:hAnsi="Times New Roman"/>
          <w:sz w:val="22"/>
        </w:rPr>
        <w:t xml:space="preserve"> </w:t>
      </w:r>
      <w:r>
        <w:rPr>
          <w:rFonts w:eastAsia="標楷體" w:cs="Times New Roman" w:ascii="Times New Roman" w:hAnsi="Times New Roman"/>
          <w:sz w:val="22"/>
        </w:rPr>
        <w:t>Mechanical Engineers, Vol.9, No.1, pp.1-9.</w:t>
      </w:r>
    </w:p>
    <w:p>
      <w:pPr>
        <w:pStyle w:val="Normal"/>
        <w:rPr>
          <w:rFonts w:ascii="Times New Roman" w:hAnsi="Times New Roman" w:eastAsia="標楷體" w:cs="Times New Roman"/>
          <w:sz w:val="22"/>
          <w:lang w:val="fr-FR"/>
        </w:rPr>
      </w:pPr>
      <w:r>
        <w:rPr>
          <w:rFonts w:eastAsia="標楷體" w:cs="Times New Roman"/>
          <w:sz w:val="22"/>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Courier New" w:hAnsi="Courier New" w:cs="Courier New"/>
      <w:kern w:val="0"/>
      <w:sz w:val="20"/>
      <w:szCs w:val="20"/>
      <w:lang w:val="fr-FR"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mission.techscience.com/cmes/author.asp?a=check&amp;no=CMES20061117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0:00Z</dcterms:created>
  <dc:creator>Y.W.Chen</dc:creator>
  <dc:description/>
  <cp:keywords/>
  <dc:language>en-US</dc:language>
  <cp:lastModifiedBy>Y.W.Chen</cp:lastModifiedBy>
  <dcterms:modified xsi:type="dcterms:W3CDTF">2011-02-18T01:00:00Z</dcterms:modified>
  <cp:revision>1</cp:revision>
  <dc:subject/>
  <dc:title>Dual BEM</dc:title>
</cp:coreProperties>
</file>