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al MRM since1997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60"/>
        <w:gridCol w:w="2897"/>
        <w:gridCol w:w="36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 ro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 b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derivations for one-demesional eigenproblems using dual boundary element method and multiple reciprocity method.</w:t>
            </w:r>
          </w:p>
          <w:p>
            <w:pPr>
              <w:pStyle w:val="Normal"/>
              <w:rPr/>
            </w:pPr>
            <w:r>
              <w:rPr/>
              <w:t>(EABE-1997</w:t>
            </w:r>
            <w:r>
              <w:rPr/>
              <w:t>翁煥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ynamic cas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of dual MRM for determining the natural frequencies and natural modes of a rod using the singular value decomposition method. (EABE-1999</w:t>
            </w:r>
            <w:r>
              <w:rPr/>
              <w:t>鄭超明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ynamic cas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gid body mode and spurious mode in the dual boundary element formulation for the Laplace problems.</w:t>
            </w:r>
          </w:p>
          <w:p>
            <w:pPr>
              <w:pStyle w:val="Normal"/>
              <w:rPr/>
            </w:pPr>
            <w:r>
              <w:rPr/>
              <w:t xml:space="preserve">(Computer and Structures-2003 </w:t>
            </w:r>
            <w:r>
              <w:rPr/>
              <w:t>陳韋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Dual formulation of multiple reciprocity method for acoustic mode of a cavity with a thin partition.</w:t>
            </w:r>
          </w:p>
          <w:p>
            <w:pPr>
              <w:pStyle w:val="Normal"/>
              <w:rPr/>
            </w:pPr>
            <w:r>
              <w:rPr/>
              <w:t>(JSV-1998</w:t>
            </w:r>
            <w:r>
              <w:rPr/>
              <w:t>翁煥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Study on true and spurious eigensolutions of two-dimensional cavities using the dual multiple reciprocity method</w:t>
            </w:r>
          </w:p>
          <w:p>
            <w:pPr>
              <w:pStyle w:val="Normal"/>
              <w:rPr/>
            </w:pPr>
            <w:r>
              <w:rPr/>
              <w:t xml:space="preserve">(EABE-2003 </w:t>
            </w:r>
            <w:r>
              <w:rPr/>
              <w:t>鍾瑜隆、黃川夏</w:t>
            </w:r>
            <w:r>
              <w:rPr/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l-pa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n the multiple reciprocity method and complex-valued formulation for the Helmholtz equation.</w:t>
            </w:r>
          </w:p>
          <w:p>
            <w:pPr>
              <w:pStyle w:val="Normal"/>
              <w:rPr/>
            </w:pPr>
            <w:r>
              <w:rPr/>
              <w:t xml:space="preserve">(ADV-1998 </w:t>
            </w:r>
            <w:r>
              <w:rPr/>
              <w:t>陳桂鴻、翁煥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now</w:t>
            </w:r>
            <w:r>
              <w:rPr/>
              <w:t xml:space="preserve"> :</w:t>
            </w:r>
            <w:r>
              <w:rPr>
                <w:color w:val="FF0000"/>
              </w:rPr>
              <w:t>MRM=real-part BEM(rod only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ual-BEM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stiffness and flexibility for rods and beams by using dial integral equation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EABE-2007</w:t>
            </w:r>
            <w:r>
              <w:rPr/>
              <w:t>謝正昌、周克勳</w:t>
            </w:r>
            <w:r>
              <w:rPr/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tatic cas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>
                <w:color w:val="FF0000"/>
              </w:rPr>
              <w:t>od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object w:dxaOrig="8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3pt" filled="f" o:ole="">
                  <v:imagedata r:id="rId3" o:title=""/>
                </v:shape>
                <o:OLEObject Type="Embed" ProgID="" ShapeID="ole_rId2" DrawAspect="Content" ObjectID="_1903226750" r:id="rId2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9pt" filled="f" o:ole="">
                  <v:imagedata r:id="rId5" o:title=""/>
                </v:shape>
                <o:OLEObject Type="Embed" ProgID="" ShapeID="ole_rId4" DrawAspect="Content" ObjectID="_328314239" r:id="rId4"/>
              </w:objec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am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object w:dxaOrig="8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33pt" filled="f" o:ole="">
                  <v:imagedata r:id="rId7" o:title=""/>
                </v:shape>
                <o:OLEObject Type="Embed" ProgID="" ShapeID="ole_rId6" DrawAspect="Content" ObjectID="_1160480229" r:id="rId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9pt" filled="f" o:ole="">
                  <v:imagedata r:id="rId9" o:title=""/>
                </v:shape>
                <o:OLEObject Type="Embed" ProgID="" ShapeID="ole_rId8" DrawAspect="Content" ObjectID="_1716817128" r:id="rId8"/>
              </w:objec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ynamic cas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</w:rPr>
              <w:t>o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13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33pt" filled="f" o:ole="">
                  <v:imagedata r:id="rId11" o:title=""/>
                </v:shape>
                <o:OLEObject Type="Embed" ProgID="" ShapeID="ole_rId10" DrawAspect="Content" ObjectID="_1301915349" r:id="rId1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9pt" filled="f" o:ole="">
                  <v:imagedata r:id="rId13" o:title=""/>
                </v:shape>
                <o:OLEObject Type="Embed" ProgID="" ShapeID="ole_rId12" DrawAspect="Content" ObjectID="_567093641" r:id="rId12"/>
              </w:objec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e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13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33pt" filled="f" o:ole="">
                  <v:imagedata r:id="rId15" o:title=""/>
                </v:shape>
                <o:OLEObject Type="Embed" ProgID="" ShapeID="ole_rId14" DrawAspect="Content" ObjectID="_1830704658" r:id="rId14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3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9pt" filled="f" o:ole="">
                  <v:imagedata r:id="rId17" o:title=""/>
                </v:shape>
                <o:OLEObject Type="Embed" ProgID="" ShapeID="ole_rId16" DrawAspect="Content" ObjectID="_576392131" r:id="rId16"/>
              </w:objec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filename: Dual MRM since1997.doc(</w:t>
      </w:r>
      <w:r>
        <w:rPr/>
        <w:t>余尚儒製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4:00Z</dcterms:created>
  <dc:creator>STEPHENCHOU</dc:creator>
  <dc:description/>
  <cp:keywords/>
  <dc:language>en-US</dc:language>
  <cp:lastModifiedBy>MSVLAB</cp:lastModifiedBy>
  <cp:lastPrinted>2007-07-24T13:38:00Z</cp:lastPrinted>
  <dcterms:modified xsi:type="dcterms:W3CDTF">2007-07-24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