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05"/>
        <w:numPr>
          <w:ilvl w:val="0"/>
          <w:numId w:val="0"/>
        </w:numPr>
        <w:snapToGrid w:val="false"/>
        <w:spacing w:lineRule="atLeast" w:line="240"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Fictitious frequencies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J. T. Chen and J. W. Lee, 2013, A near-trapped mode and fictitious frequencies of multiple scattering by an array of elliptical cylinders in water waves, Physics of Fluids, Vol.25, No.9, 079103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J. T. Chen, C. F. Wu, I. L. Chen and J. W. Lee, 2012, On the near-trapped modes and fictitious frequencies for water wave problems containing an array of circular cylinders using a null-field integral equations, European Journal of Mechanics-B/Fluids, Vol.32, pp.32-34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J. T. Chen and J. W. Lee, 2012, Water wave problems using null-field boundary integral equations: Ill-posedness and remedies, Applicable Analysis, Vol.91, No.4, pp.675-702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I. L. Chen, J. W. Lee, Y. C. Hsiao and J. T. Chen, 2012. On physical and numerical resonance for water wave problems using the dual boundary element method, Engineering Analysis with Boundary Elements, Vol.36, No.11, pp.1571-1580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W. M. Lee and J. T. Chen, 2010, Scattering of flexural wave in thin plate with multiple inclusions by using null-field integral equation approach, Journal of Sound and Vibration, Vol.329, pp.1042-1061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 xml:space="preserve">J. T. Chen, S. R. Lin and J. J. Tsai, 2009, Fictitious frequencies revisited, Engineering Analysis with Boundary Elements, </w:t>
      </w:r>
      <w:r>
        <w:rPr>
          <w:szCs w:val="24"/>
        </w:rPr>
        <w:t>Vol.33, pp.1289-1301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W. M. Lee and J. T. Chen, 2008, Scattering of flexural wave in thin plate with multiple holes by using the null-field integral equation approach, Computer Modeling in Engineering Science, Vol.37, No.3, pp.243-273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/>
      </w:pPr>
      <w:r>
        <w:rPr>
          <w:szCs w:val="24"/>
        </w:rPr>
        <w:t xml:space="preserve">J. T. Chen, I. L. Chen and Y. T. Lee, 2008, </w:t>
      </w:r>
      <w:r>
        <w:rPr>
          <w:szCs w:val="24"/>
        </w:rPr>
        <w:t>Comments on "The boundary point method for the calculation of exterior acoustic radiation problem" by S. Y. Zhang and X. Z. Chen, Journal of Sound and Vibration 228(4), (1999) 761-772)</w:t>
      </w:r>
      <w:r>
        <w:rPr>
          <w:szCs w:val="24"/>
        </w:rPr>
        <w:t>, J. Sound and Vibration, Vol.310, pp.1167-1169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J. T. Chen, C. T. Chen, P. Y. Chen and I. L. Chen, 2007, A semi-analytical approach for radiation and scattering problems with circular boundaries, Computer Methods in Applied Mechanics and Engineering, Vol.196, pp.2751-2764, 2007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J. T. Chen, T. W. Lin, I. L. Chen and Y. J. Lee, 2005, Fictitious frequency for the exterior Helmholtz equation subject to the mixed-type boundary condition using BEM, Mechanics Research Communications, Vol.32, No.1, pp.75-92.</w:t>
      </w:r>
      <w:r>
        <w:rPr>
          <w:szCs w:val="24"/>
        </w:rPr>
        <w:t xml:space="preserve"> 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J. T. Chen, K. H. Chen, I. L. Chen and L. W. Liu, 200</w:t>
      </w:r>
      <w:r>
        <w:rPr>
          <w:szCs w:val="24"/>
        </w:rPr>
        <w:t>3</w:t>
      </w:r>
      <w:r>
        <w:rPr>
          <w:szCs w:val="24"/>
        </w:rPr>
        <w:t>, A new concept of mod</w:t>
      </w:r>
      <w:r>
        <w:rPr>
          <w:szCs w:val="24"/>
        </w:rPr>
        <w:t>a</w:t>
      </w:r>
      <w:r>
        <w:rPr>
          <w:szCs w:val="24"/>
        </w:rPr>
        <w:t xml:space="preserve">l participation factor for numerical instability in the dual BEM for exterior acoustics, Mechanics Research Communications, </w:t>
      </w:r>
      <w:r>
        <w:rPr>
          <w:szCs w:val="24"/>
        </w:rPr>
        <w:t>Vol.26, No.2, pp.161-174.</w:t>
      </w:r>
      <w:r>
        <w:rPr>
          <w:szCs w:val="24"/>
        </w:rPr>
        <w:t xml:space="preserve"> 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I. L. Chen, J. T. Chen and M. T. Liang, 2001, Analytical study and numerical experiments for radiation and scattering problems using the CHIEF method, Journal of Sound and Vibration, Vol.248, No.5, pp.809-828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 xml:space="preserve">J. T. Chen and S. R. Kuo, 2000, On fictitious frequencies using circulants for radiation problems of a cylinder, Mechanics Research Communications, Vol.27, No.1, pp. 49-58. 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J. T. Chen, C. T. Chen, K. H. Chen and I. L. Chen, 2000, On fictitious frequencies using dual BEM for non-uniform radiation problems of a cylinder, Mechanics Research Communications, Vol.27, No.6, pp.685-690</w:t>
      </w:r>
      <w:r>
        <w:rPr>
          <w:szCs w:val="24"/>
        </w:rPr>
        <w:t>.</w:t>
      </w:r>
    </w:p>
    <w:p>
      <w:pPr>
        <w:pStyle w:val="0505"/>
        <w:numPr>
          <w:ilvl w:val="0"/>
          <w:numId w:val="1"/>
        </w:numPr>
        <w:snapToGrid w:val="false"/>
        <w:spacing w:lineRule="atLeast" w:line="240" w:before="0" w:after="0"/>
        <w:contextualSpacing w:val="false"/>
        <w:rPr>
          <w:szCs w:val="24"/>
        </w:rPr>
      </w:pPr>
      <w:r>
        <w:rPr>
          <w:szCs w:val="24"/>
        </w:rPr>
        <w:t>J. T. Chen, 1998, On fictitious frequencies using dual series representation, Mechanics Research Communications, Vol.25, No.5, pp.529-534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478" w:footer="42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0901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31850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9940" cy="762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694055" cy="694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Ename1">
    <w:name w:val="ename1"/>
    <w:qFormat/>
    <w:rPr>
      <w:rFonts w:ascii="Arial" w:hAnsi="Arial" w:cs="Arial"/>
      <w:b w:val="false"/>
      <w:bCs w:val="false"/>
      <w:i/>
      <w:iCs/>
      <w:color w:val="444444"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樣式 參考文獻 + 套用前:  0.5 列 套用後:  0.5 列"/>
    <w:basedOn w:val="Normal"/>
    <w:qFormat/>
    <w:pPr>
      <w:spacing w:lineRule="auto" w:line="360" w:before="180" w:after="180"/>
      <w:contextualSpacing/>
      <w:jc w:val="both"/>
    </w:pPr>
    <w:rPr>
      <w:rFonts w:eastAsia="標楷體" w:cs="新細明體;PMingLiU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2:00Z</dcterms:created>
  <dc:creator>Y.W.Chen</dc:creator>
  <dc:description/>
  <cp:keywords/>
  <dc:language>en-US</dc:language>
  <cp:lastModifiedBy>Y.C.Tu</cp:lastModifiedBy>
  <cp:lastPrinted>2014-04-23T09:02:00Z</cp:lastPrinted>
  <dcterms:modified xsi:type="dcterms:W3CDTF">2014-04-23T11:55:00Z</dcterms:modified>
  <cp:revision>13</cp:revision>
  <dc:subject/>
  <dc:title>1</dc:title>
</cp:coreProperties>
</file>