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05"/>
        <w:numPr>
          <w:ilvl w:val="0"/>
          <w:numId w:val="1"/>
        </w:numPr>
        <w:spacing w:lineRule="auto" w:line="264" w:before="180" w:after="180"/>
        <w:contextualSpacing/>
        <w:rPr>
          <w:sz w:val="22"/>
          <w:szCs w:val="22"/>
        </w:rPr>
      </w:pPr>
      <w:r>
        <w:rPr>
          <w:sz w:val="22"/>
          <w:szCs w:val="22"/>
        </w:rPr>
        <w:t>Fictitious frequencies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. M. Lee and J. T. Chen, 2009, Scattering of flexural wave in thin plate with multiple inclusions by using null-field integral equation approach, Journal of Sound and Vibration, Revised.</w:t>
      </w:r>
    </w:p>
    <w:p>
      <w:pPr>
        <w:pStyle w:val="0505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</w:rPr>
        <w:t xml:space="preserve">J. T. Chen, Y. T. Lee and Y. J. Lin, 2009, Interaction of water waves with </w:t>
      </w:r>
      <w:r>
        <w:rPr>
          <w:sz w:val="22"/>
          <w:szCs w:val="22"/>
        </w:rPr>
        <w:t>arbitrary</w:t>
      </w:r>
      <w:r>
        <w:rPr>
          <w:sz w:val="22"/>
          <w:szCs w:val="22"/>
        </w:rPr>
        <w:t xml:space="preserve"> vertical cylinders using null-field integral equations, Applied Ocean Research, Accepted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J. T. Chen, S. R. Lin and J. J. Tsai, 2009, Fictitious frequencies revisited, Engineering Analysis with Boundary Elements, Accepted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. M. Lee and J. T. Chen, 2008, Scattering of flexural wave in thin plate with multiple holes by using the null-field integral equation approach, Computer Modeling in Engineering Science, Vol.37, No.3, pp.243-273.</w:t>
      </w:r>
    </w:p>
    <w:p>
      <w:pPr>
        <w:pStyle w:val="0505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</w:rPr>
        <w:t xml:space="preserve">J. T. Chen, I. L. Chen and Y. T. Lee, 2008, </w:t>
      </w:r>
      <w:r>
        <w:rPr>
          <w:sz w:val="22"/>
          <w:szCs w:val="22"/>
        </w:rPr>
        <w:t>Comments on "The boundary point method for the calculation of exterior acoustic radiation problem" by S. Y. Zhang and X. Z. Chen, Journal of Sound and Vibration 228(4), (1999) 761-772)</w:t>
      </w:r>
      <w:r>
        <w:rPr>
          <w:sz w:val="22"/>
          <w:szCs w:val="22"/>
        </w:rPr>
        <w:t>, J. Sound and Vibration, Vol.310, pp.1167-1169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J. T. Chen, P. Y. Chen and C. T. Chen, 2008, Surface motion of multiple alluvial valleys for incident plane SH-waves by using a semi-analytical approach, Soil Dynamics and Earthquake Engineering,, Vol.28, pp.58-72. 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J. T. Chen, C. T. Chen, P. Y. Chen and I. L. Chen, 2007, A semi-analytical approach for radiation and scattering problems with circular boundaries, Computer Methods in Applied Mechanics and Engineering, Vol.196, pp.2751-2764, 2007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J. T. Chen, T. W. Lin, I. L. Chen and Y. J. Lee, 2005, Fictitious frequency for the exterior Helmholtz equation subject to the mixed-type boundary condition using BEM, Mechanics Research Communications, Vol.32, No.1, pp.75-92.</w:t>
      </w:r>
      <w:r>
        <w:rPr>
          <w:sz w:val="22"/>
          <w:szCs w:val="22"/>
        </w:rPr>
        <w:t xml:space="preserve"> 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J. T. Chen, and K. H. Chen, 2004, Applications of the dual integral formulation in conjunction with fast multipole method in large-scale problems for 2-D exterior acoustics, Engineering Analysis with Boundary Elements, Vol.28, No.6, pp.685-709. 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J. T. Chen, K. H. Chen, I. L. Chen and L. W. Liu, 200</w:t>
      </w:r>
      <w:r>
        <w:rPr>
          <w:sz w:val="22"/>
          <w:szCs w:val="22"/>
        </w:rPr>
        <w:t>3</w:t>
      </w:r>
      <w:r>
        <w:rPr>
          <w:sz w:val="22"/>
          <w:szCs w:val="22"/>
        </w:rPr>
        <w:t>, A new concept of mod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l participation factor for numerical instability in the dual BEM for exterior acoustics, Mechanics Research Communications, </w:t>
      </w:r>
      <w:r>
        <w:rPr>
          <w:sz w:val="22"/>
          <w:szCs w:val="22"/>
        </w:rPr>
        <w:t>Vol.26, No.2, pp.161-174.</w:t>
      </w:r>
      <w:r>
        <w:rPr>
          <w:sz w:val="22"/>
          <w:szCs w:val="22"/>
        </w:rPr>
        <w:t xml:space="preserve"> 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. L. Chen, J. T. Chen and M. T. Liang, 2001, Analytical study and numerical experiments for radiation and scattering problems using the CHIEF method, Journal of Sound and Vibration, Vol.248, No.5, pp.809-828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. L. Chen, J. T. Chen, S. R. Kuo and M. T. Liang, 2001, A new method for true and spurious eigensolutions of arbitrary cavities using the CHEEF method, J. Acoust. Soc. Amer., Vol.109, No.3, pp.982-999.</w:t>
      </w:r>
    </w:p>
    <w:p>
      <w:pPr>
        <w:pStyle w:val="0505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J. T. Chen and S. R. Kuo, 2000, On fictitious frequencies using circulants for radiation problems of a cylinder, Mechanics Research Communications, Vol.27, No.1, pp. 49-58. </w:t>
      </w:r>
    </w:p>
    <w:p>
      <w:pPr>
        <w:pStyle w:val="0505"/>
        <w:numPr>
          <w:ilvl w:val="0"/>
          <w:numId w:val="1"/>
        </w:numPr>
        <w:spacing w:lineRule="auto" w:line="264" w:before="180" w:after="180"/>
        <w:contextualSpacing/>
        <w:rPr/>
      </w:pPr>
      <w:r>
        <w:rPr/>
        <w:t>J. T. Chen, C. T. Chen, K. H. Chen and I. L. Chen, 2000, On fictitious frequencies using dual BEM for non-uniform radiation problems of a cylinder, Mechanics Research Communications, Vol.27, No.6, pp.685-690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Ename1">
    <w:name w:val="ename1"/>
    <w:basedOn w:val="Style14"/>
    <w:qFormat/>
    <w:rPr>
      <w:rFonts w:ascii="Arial" w:hAnsi="Arial" w:cs="Arial"/>
      <w:b w:val="false"/>
      <w:bCs w:val="false"/>
      <w:i/>
      <w:iCs/>
      <w:color w:val="444444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樣式 參考文獻 + 套用前:  0.5 列 套用後:  0.5 列"/>
    <w:basedOn w:val="Normal"/>
    <w:qFormat/>
    <w:pPr>
      <w:spacing w:lineRule="auto" w:line="360" w:before="180" w:after="180"/>
      <w:contextualSpacing/>
      <w:jc w:val="both"/>
    </w:pPr>
    <w:rPr>
      <w:rFonts w:eastAsia="標楷體"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3:00Z</dcterms:created>
  <dc:creator>Y.W.Chen</dc:creator>
  <dc:description/>
  <cp:keywords/>
  <dc:language>en-US</dc:language>
  <cp:lastModifiedBy>Y.W.Chen</cp:lastModifiedBy>
  <dcterms:modified xsi:type="dcterms:W3CDTF">2011-02-18T01:03:00Z</dcterms:modified>
  <cp:revision>1</cp:revision>
  <dc:subject/>
  <dc:title>1</dc:title>
</cp:coreProperties>
</file>