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77825</wp:posOffset>
            </wp:positionV>
            <wp:extent cx="8001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41960</wp:posOffset>
            </wp:positionV>
            <wp:extent cx="80010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Elastic and water waves</w:t>
      </w:r>
      <w:r>
        <w:rPr>
          <w:b/>
          <w:sz w:val="48"/>
          <w:szCs w:val="48"/>
        </w:rPr>
        <w:t xml:space="preserve"> by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TOU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MS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astic wave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P. Y. Chen and C. T. Chen, 2008, Surface motion of multiple alluvial valleys for incident plane SH-waves by using a semi-analytical approach, Soil Dynamics and Earthquake Engineering,, Vol.28, pp.58-7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J. W. Lee, C. F. Wu and I. L. Chen, 2011, SH-wave diffraction by a semi-circular hill revisited: a null-field boundary integral equation method using degenerate kernels, Soil Dynamics and Earthquake Engineering, Vol.31, pp.729-736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J. W. Lee and W. S. Shyu, 2012, SH wave scattering by a semi-elliptical hill using null-field integral equation method and a hybrid method, Geophysical Journal International, Vol.188, pp.177-194.</w:t>
      </w:r>
    </w:p>
    <w:p>
      <w:pPr>
        <w:pStyle w:val="Style15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5"/>
        <w:ind w:firstLine="3684"/>
        <w:jc w:val="both"/>
        <w:rPr>
          <w:rFonts w:ascii="Times New Roman" w:hAnsi="Times New Roman" w:eastAsia="標楷體" w:cs="Times New Roman"/>
          <w:sz w:val="22"/>
        </w:rPr>
      </w:pPr>
      <w:r>
        <w:rPr>
          <w:b/>
          <w:sz w:val="32"/>
          <w:szCs w:val="32"/>
        </w:rPr>
        <w:t>Water wave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2"/>
        </w:rPr>
        <w:t xml:space="preserve">J. T. Chen, Y. T. Lee and Y. J. Lin, 2009, Interaction of water waves with </w:t>
      </w:r>
      <w:r>
        <w:rPr>
          <w:rFonts w:eastAsia="標楷體" w:cs="Times New Roman" w:ascii="Times New Roman" w:hAnsi="Times New Roman"/>
          <w:sz w:val="22"/>
        </w:rPr>
        <w:t>arbitrary</w:t>
      </w:r>
      <w:r>
        <w:rPr>
          <w:rFonts w:eastAsia="標楷體" w:cs="Times New Roman" w:ascii="Times New Roman" w:hAnsi="Times New Roman"/>
          <w:sz w:val="22"/>
        </w:rPr>
        <w:t xml:space="preserve"> vertical cylinders using null-field integral equations, Applied Ocean Research, Vol.31, pp.101-11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2"/>
        </w:rPr>
        <w:t xml:space="preserve">J. T. Chen, C. F. Wu, J. W. Lee and Y. C. Hsiao, 2011, </w:t>
      </w:r>
      <w:r>
        <w:rPr>
          <w:rFonts w:eastAsia="標楷體" w:cs="Times New Roman" w:ascii="Times New Roman" w:hAnsi="Times New Roman"/>
          <w:sz w:val="22"/>
        </w:rPr>
        <w:t>Analysis of water wave problems containing single and multiple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cylinders by using the degenerate kernel method</w:t>
      </w:r>
      <w:r>
        <w:rPr>
          <w:rFonts w:eastAsia="標楷體" w:cs="Times New Roman" w:ascii="Times New Roman" w:hAnsi="Times New Roman"/>
          <w:sz w:val="22"/>
        </w:rPr>
        <w:t>, ISOPE Journal, Vol.21, No.1, pp.13-2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Y. J. Lin, Y. T. Lee and C. F. Wu, 2011, Water wave interaction with surface-piercing porous cylinders using null-field integral equations, Ocean Engineering, Vol.38, pp.409-41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 and J. W. Lee, 2012, Water wave problems using null-field boundary integral equations: Ill-posedness and remedies, Applicable Analysis, Vol.91, No.4, pp.675-70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. T. Chen, C. F. Wu, I. L. Chen and J. W. Lee, 2012, On the near-trapped modes and fictitious frequencies for water wave problems containing an array of circular cylinders using a null-field integral equations, European Journal of Mechanics-B/Fluids, Vol.32, pp.32-3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J T Chen, J W Lee, C F Wu and Y T Lee, 2013, Study of harbor resonance and focusing by using the null-field BIEM, Engineering Analysis with Boundary Elements, Vol.37, pp.1107-111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J. T. Chen and J. W. Lee, 2013, A </w:t>
      </w:r>
      <w:r>
        <w:rPr>
          <w:rFonts w:eastAsia="標楷體" w:cs="Times New Roman" w:ascii="Times New Roman" w:hAnsi="Times New Roman"/>
          <w:sz w:val="22"/>
        </w:rPr>
        <w:t>near-trapped mode and fictitious frequencies of multiple scattering by an array of elliptical cylinders in water waves</w:t>
      </w:r>
      <w:r>
        <w:rPr>
          <w:rFonts w:eastAsia="標楷體" w:cs="Times New Roman" w:ascii="Times New Roman" w:hAnsi="Times New Roman"/>
          <w:sz w:val="22"/>
        </w:rPr>
        <w:t>, Physics of Fluids, Vol.25, No.9, 079103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8460</wp:posOffset>
            </wp:positionH>
            <wp:positionV relativeFrom="paragraph">
              <wp:posOffset>571500</wp:posOffset>
            </wp:positionV>
            <wp:extent cx="949960" cy="855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71500</wp:posOffset>
            </wp:positionV>
            <wp:extent cx="1028700" cy="770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edited by J T Chen, Feb.16, 2014 (Helmholtz problem by NTOU/MSV.doc)</w:t>
      </w:r>
    </w:p>
    <w:sectPr>
      <w:type w:val="nextPage"/>
      <w:pgSz w:w="11906" w:h="16838"/>
      <w:pgMar w:left="1800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細明體;MingLiU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09:00Z</dcterms:created>
  <dc:creator>Y.W.Chen</dc:creator>
  <dc:description/>
  <cp:keywords/>
  <dc:language>en-US</dc:language>
  <cp:lastModifiedBy>NTOU</cp:lastModifiedBy>
  <dcterms:modified xsi:type="dcterms:W3CDTF">2014-02-16T07:28:00Z</dcterms:modified>
  <cp:revision>10</cp:revision>
  <dc:subject/>
  <dc:title>Torsion problem by NTOU_MSV</dc:title>
</cp:coreProperties>
</file>