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2206"/>
        <w:gridCol w:w="3120"/>
        <w:gridCol w:w="3090"/>
        <w:gridCol w:w="27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7790</wp:posOffset>
                      </wp:positionV>
                      <wp:extent cx="1179195" cy="9144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360" cy="914400"/>
                                <a:chOff x="0" y="0"/>
                                <a:chExt cx="11793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936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4960" y="0"/>
                                    <a:ext cx="9144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29016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80600"/>
                                      <a:ext cx="266760" cy="36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2640" y="490680"/>
                                      <a:ext cx="105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91280" y="182880"/>
                                    <a:ext cx="37404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315000"/>
                                    <a:ext cx="38664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515160" y="266760"/>
                                  <a:ext cx="2858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537840"/>
                                  <a:ext cx="3124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7.7pt;width:92.85pt;height:72pt" coordorigin="-52,154" coordsize="1857,1440">
                      <v:group id="shape_0" style="position:absolute;left:-52;top:154;width:1857;height:1440">
                        <v:group id="shape_0" style="position:absolute;left:365;top:154;width:1440;height:1440">
                          <v:oval id="shape_0" fillcolor="white" stroked="t" o:allowincell="t" style="position:absolute;left:365;top:154;width:1439;height:1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3;top:611;width:53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85,911" to="1504,148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89,927" to="1054,1106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194;top:442;width:588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2;top:650;width:608;height:86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9;top:574;width:449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1001;width:491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x-fix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ee-fix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x-fre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ee-fre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formul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ue eigenequa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urious eigenequa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ner boundary mod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ter boundary mod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 formul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ue eigenequa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urious eigenequa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ner boundary mod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ter boundary mod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  <w:t>T</w:t>
      </w:r>
      <w:r>
        <w:rPr/>
        <w:t>able. The annular membrane eigenproblem for different boundary conditions</w:t>
      </w:r>
    </w:p>
    <w:p>
      <w:pPr>
        <w:pStyle w:val="Normal"/>
        <w:jc w:val="right"/>
        <w:rPr/>
      </w:pPr>
      <w:r>
        <w:rPr/>
        <w:t>A</w:t>
      </w:r>
      <w:r>
        <w:rPr/>
        <w:t>nnular by cil 2007/1/31</w:t>
      </w:r>
    </w:p>
    <w:sectPr>
      <w:type w:val="nextPage"/>
      <w:pgSz w:orient="landscape" w:w="16838" w:h="11906"/>
      <w:pgMar w:left="640" w:right="64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3:00Z</dcterms:created>
  <dc:creator>jtchen</dc:creator>
  <dc:description/>
  <dc:language>en-US</dc:language>
  <cp:lastModifiedBy>陳義麟</cp:lastModifiedBy>
  <cp:lastPrinted>2008-01-31T16:06:00Z</cp:lastPrinted>
  <dcterms:modified xsi:type="dcterms:W3CDTF">2008-02-17T12:06:00Z</dcterms:modified>
  <cp:revision>7</cp:revision>
  <dc:subject/>
  <dc:title/>
</cp:coreProperties>
</file>