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  <w:t>Anti-plane shear by NTOU/MS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K. H. Chen, J. T. Chen and J. H. Kao, 2008, Regularized meshless method for antiplane shear problems, Int. J. Numer. Meth. Engng, Vol.73, pp.1251-1273. (SCI and EI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Y. T. Lee and J. T. Chen, 2013, Null-field approach for the antiplane problem with elliptical holes and/or inclusions, J Composites B, Vol.44, pp.283-29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K. H. Chen, J. H. Kao and J. T. Chen, 2009, Regularized meshless method for antiplane piezoelectricity problems with multiple inclusions, Computers, Materials and Continua, Vol.9, No.3, pp.253-27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2"/>
        </w:rPr>
        <w:t>J. T. Chen and J. N. Ke, 2008, Derivation of anti-plane dynamic Green</w:t>
      </w:r>
      <w:r>
        <w:rPr>
          <w:rFonts w:eastAsia="標楷體" w:cs="Times New Roman" w:ascii="Times New Roman" w:hAnsi="Times New Roman"/>
          <w:sz w:val="22"/>
        </w:rPr>
        <w:t>’</w:t>
      </w:r>
      <w:r>
        <w:rPr>
          <w:rFonts w:eastAsia="標楷體" w:cs="Times New Roman" w:ascii="Times New Roman" w:hAnsi="Times New Roman"/>
          <w:sz w:val="22"/>
        </w:rPr>
        <w:t>s function for several circular inclusions with imperfect interfaces, Computer Modeling in Engineering Science, Vol.29, No.3, pp.111-13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K. H. Chen, J. T. Chen and J. H. Kao, 2008, Regularized meshless method for antiplane shear problems, Int. J. Numer. Meth. Engng, Vol.73, pp.1251-1273. (SCI and EI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 and A C Wu, 2007, Null-field integral equation approach for multi-inclusion problem under anti-plane shear, ASME, J. Appl. Mech., Vol.74, pp.469-487. (SCI and EI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J. T. Chen, W. C. Shen and A. C. Wu, 2006, Null-field integral equations for stress field around circular holes under anti-plane shear, Engineering Analysis with Boundary Elements, Vol.30, No.3, pp.205-217. </w:t>
      </w:r>
      <w:r>
        <w:rPr>
          <w:rFonts w:eastAsia="標楷體" w:cs="Times New Roman" w:ascii="Times New Roman" w:hAnsi="Times New Roman"/>
          <w:sz w:val="22"/>
        </w:rPr>
        <w:t>(SCI and EI)</w:t>
      </w:r>
    </w:p>
    <w:p>
      <w:pPr>
        <w:pStyle w:val="Style15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E</w:t>
      </w:r>
      <w:r>
        <w:rPr/>
        <w:t>dited by J T Chen, May 14,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2:00Z</dcterms:created>
  <dc:creator>NTOU</dc:creator>
  <dc:description/>
  <cp:keywords/>
  <dc:language>en-US</dc:language>
  <cp:lastModifiedBy>NTOU</cp:lastModifiedBy>
  <dcterms:modified xsi:type="dcterms:W3CDTF">2014-05-14T03:09:00Z</dcterms:modified>
  <cp:revision>2</cp:revision>
  <dc:subject/>
  <dc:title>1</dc:title>
</cp:coreProperties>
</file>