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1515" w:hRule="atLeast"/>
        </w:trPr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  <w:gridCol w:w="7350"/>
            </w:tblGrid>
            <w:tr>
              <w:trPr/>
              <w:tc>
                <w:tcPr>
                  <w:tcW w:w="40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0"/>
                  </w:tblGrid>
                  <w:tr>
                    <w:trPr>
                      <w:trHeight w:val="1305" w:hRule="atLeast"/>
                    </w:trPr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 w:val="40"/>
                            <w:szCs w:val="40"/>
                          </w:rPr>
                          <w:t>NTOU/MSV Newsletter No.1 2008</w:t>
                        </w:r>
                      </w:p>
                    </w:tc>
                  </w:tr>
                  <w:tr>
                    <w:trPr/>
                    <w:tc>
                      <w:tcPr>
                        <w:tcW w:w="4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2571750" cy="133350"/>
                              <wp:effectExtent l="0" t="0" r="0" b="0"/>
                              <wp:docPr id="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270" r="-1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73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7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50" w:type="dxa"/>
                        <w:tcBorders/>
                        <w:vAlign w:val="center"/>
                      </w:tcPr>
                      <w:tbl>
                        <w:tblPr>
                          <w:tblW w:w="73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90"/>
                          <w:gridCol w:w="360"/>
                        </w:tblGrid>
                        <w:tr>
                          <w:trPr/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10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4438650" cy="173355"/>
                                        <wp:effectExtent l="0" t="0" r="0" b="0"/>
                                        <wp:wrapSquare wrapText="bothSides"/>
                                        <wp:docPr id="2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438650" cy="1733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699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699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新細明體;PMingLiU" w:hAnsi="新細明體;PMingLiU" w:cs="新細明體;PMingLiU"/>
                                                              <w:kern w:val="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新細明體;PMingLiU" w:hAnsi="新細明體;PMingLiU" w:cs="新細明體;PMingLiU"/>
                                                              <w:b/>
                                                              <w:bCs/>
                                                              <w:color w:val="0066FF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中華民國九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新細明體;PMingLiU" w:hAnsi="新細明體;PMingLiU" w:cs="新細明體;PMingLiU"/>
                                                              <w:b/>
                                                              <w:bCs/>
                                                              <w:color w:val="0066FF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新細明體;PMingLiU" w:hAnsi="新細明體;PMingLiU" w:cs="新細明體;PMingLiU"/>
                                                              <w:b/>
                                                              <w:bCs/>
                                                              <w:color w:val="0066FF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年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新細明體;PMingLiU" w:hAnsi="新細明體;PMingLiU" w:cs="新細明體;PMingLiU"/>
                                                              <w:b/>
                                                              <w:bCs/>
                                                              <w:color w:val="0066FF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新細明體;PMingLiU" w:hAnsi="新細明體;PMingLiU" w:cs="新細明體;PMingLiU"/>
                                                              <w:b/>
                                                              <w:bCs/>
                                                              <w:color w:val="0066FF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 xml:space="preserve">月五日出刊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新細明體;PMingLiU" w:ascii="新細明體;PMingLiU" w:hAnsi="新細明體;PMingLiU"/>
                                                              <w:b/>
                                                              <w:bCs/>
                                                              <w:color w:val="0066FF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2008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新細明體;PMingLiU" w:hAnsi="新細明體;PMingLiU" w:cs="新細明體;PMingLiU"/>
                                                              <w:b/>
                                                              <w:bCs/>
                                                              <w:color w:val="0066FF"/>
                                                              <w:kern w:val="0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t>年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349.5pt;height:13.65pt;mso-wrap-distance-left:2.25pt;mso-wrap-distance-right:0pt;mso-wrap-distance-top:0pt;mso-wrap-distance-bottom:0pt;margin-top:2.2pt;mso-position-vertical:center;mso-position-vertical-relative:text;margin-left:0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99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0066FF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中華民國九十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0066FF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七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0066FF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0066FF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一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0066FF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月五日出刊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0066FF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08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0066FF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年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28600" cy="3905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57" t="-92" r="-157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" cy="390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06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6"/>
            </w:tblGrid>
            <w:tr>
              <w:trPr/>
              <w:tc>
                <w:tcPr>
                  <w:tcW w:w="1128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86"/>
                  </w:tblGrid>
                  <w:tr>
                    <w:trPr/>
                    <w:tc>
                      <w:tcPr>
                        <w:tcW w:w="11286" w:type="dxa"/>
                        <w:tcBorders/>
                        <w:shd w:fill="A3BF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86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1286" w:type="dxa"/>
                        <w:tcBorders/>
                        <w:shd w:fill="D0D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NTOU/MSV Newsletter   No.1-200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86"/>
                  </w:tblGrid>
                  <w:tr>
                    <w:trPr/>
                    <w:tc>
                      <w:tcPr>
                        <w:tcW w:w="11286" w:type="dxa"/>
                        <w:tcBorders/>
                        <w:shd w:fill="A3BF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28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>【學術】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</w:rPr>
                          <w:t>石延平基金贊助演講　美國密西西比大學教授來訪並作專題演講</w:t>
                        </w:r>
                      </w:p>
                    </w:tc>
                  </w:tr>
                  <w:tr>
                    <w:trPr/>
                    <w:tc>
                      <w:tcPr>
                        <w:tcW w:w="1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9525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15.2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286"/>
                  </w:tblGrid>
                  <w:tr>
                    <w:trPr/>
                    <w:tc>
                      <w:tcPr>
                        <w:tcW w:w="1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left="40" w:right="40" w:hanging="0"/>
                          <w:rPr>
                            <w:rFonts w:ascii="sөũ;Times New Roman" w:hAnsi="sөũ;Times New Roman" w:cs="新細明體;PMingLiU"/>
                            <w:kern w:val="0"/>
                          </w:rPr>
                        </w:pPr>
                        <w:r>
                          <w:drawing>
                            <wp:anchor behindDoc="1" distT="0" distB="0" distL="114935" distR="114935" simplePos="0" locked="0" layoutInCell="1" allowOverlap="1" relativeHeight="9">
                              <wp:simplePos x="0" y="0"/>
                              <wp:positionH relativeFrom="column">
                                <wp:posOffset>4112895</wp:posOffset>
                              </wp:positionH>
                              <wp:positionV relativeFrom="paragraph">
                                <wp:posOffset>-825500</wp:posOffset>
                              </wp:positionV>
                              <wp:extent cx="2893060" cy="2171700"/>
                              <wp:effectExtent l="0" t="0" r="0" b="0"/>
                              <wp:wrapTight wrapText="bothSides">
                                <wp:wrapPolygon edited="0">
                                  <wp:start x="-49" y="0"/>
                                  <wp:lineTo x="-49" y="21514"/>
                                  <wp:lineTo x="21600" y="21514"/>
                                  <wp:lineTo x="21600" y="0"/>
                                  <wp:lineTo x="-49" y="0"/>
                                </wp:wrapPolygon>
                              </wp:wrapTight>
                              <wp:docPr id="9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" t="-2" r="-1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93060" cy="2171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　　２００７年歲末１２月２８日下午，美國密西西比大學土木系程宏達教授、台大土木系楊德良教授與洪宏基教授蒞臨本研究室訪問，程教授並作一場石延平校長紀念演講，講題為「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</w:rPr>
                          <w:t>Meshles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</w:rPr>
                          <w:t>s collocation method for high accuracy computation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」，於工學院一樓演講廳，現場座無虛席擠得水泄不通，與會人員包括工學院院長陳建宏教授、承辦劉進賢教授、河工系陳正宗終身特聘教授、郭世榮教授、葉為忠教授、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曹登皓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教授；系工系王偉輝主任、趙勝裕教授、張建仁教授、周一志教授、商船系薛朝光教授；中華技術學院呂學育教授；高雄海洋科技大學陳義麟教授、羅德璋教授與宜蘭大學陳桂鴻教授等近二十人，跨系、院、校的一場成功的專題演講。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　　演講中，程教授首先提及石延平校長專長雖在化工，但是他在數值分析與計算方面亦有所研究，另本校前校長汪群從教授亦為其密西西比大學的傑出校友，可看出其用心且無形中也拉近彼此的距離。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</w:rPr>
                          <w:br/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　　在投影片中，程教授讚許海大有陳正宗終身特聘教授領軍的強大計算團隊，人數之多與質量俱佳的研究成果，在世界各地的學術研究單位實為相當罕見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。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程教授深入淺出的介紹「無網格配點法」給與會人員，並提及在基本解法理論方面有重要貢獻者，包括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</w:rPr>
                          <w:t>Bogomolny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英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</w:rPr>
                          <w:t>)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、哥廷根大學的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</w:rPr>
                          <w:t>Schaback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德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</w:rPr>
                          <w:t>)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以及國內海大陳正宗終身特聘教授與中山大學數學系李子才教授，讓台灣師生無形中加強了角築國際一流大學的信心。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</w:rPr>
                          <w:br/>
                          <w:t xml:space="preserve">        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</w:rPr>
                          <w:t>會後，由陳建宏院長、劉進賢教授、陳正宗終身特聘教授與張建仁教授陪同拜會校長，並就學術議題廣泛交換意見，其後並參觀海大海生養殖場與空蝕水槽。晚餐設宴９８８，宴後漫步碧砂漁港，結束一天有意義的行程。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sөũ;Times New Roman" w:hAnsi="sөũ;Times New Roma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圖文</w:t>
                        </w:r>
                        <w:r>
                          <w:rPr>
                            <w:rFonts w:cs="新細明體;PMingLiU" w:ascii="sөũ;Times New Roman" w:hAnsi="sөũ;Times New Roma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sөũ;Times New Roman" w:hAnsi="sөũ;Times New Roman" w:cs="新細明體;PMingLiU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河工系聲響振動實驗室提供</w:t>
                        </w:r>
                        <w:r>
                          <w:rPr>
                            <w:rFonts w:cs="新細明體;PMingLiU" w:ascii="sөũ;Times New Roman" w:hAnsi="sөũ;Times New Roman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Filename: ntou-msv-newsletter-2008-1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48:00Z</dcterms:created>
  <dc:creator>Jeng-Tzong Chen</dc:creator>
  <dc:description/>
  <cp:keywords/>
  <dc:language>en-US</dc:language>
  <cp:lastModifiedBy>Jeng-Tzong Chen</cp:lastModifiedBy>
  <dcterms:modified xsi:type="dcterms:W3CDTF">2008-01-04T00:57:00Z</dcterms:modified>
  <cp:revision>7</cp:revision>
  <dc:subject/>
  <dc:title> </dc:title>
</cp:coreProperties>
</file>