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Dual BEM since 198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淵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數學</w:t>
            </w:r>
            <w:r>
              <w:rPr>
                <w:rFonts w:eastAsia="標楷體" w:cs="標楷體" w:ascii="標楷體" w:hAnsi="標楷體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07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Introduction of dual BEM/BI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ty University of London, 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. Ma Q 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ty-London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MC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gust 16-1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第十四屆全國計算流</w:t>
            </w:r>
          </w:p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體力學學術研討會　　　　　　　　　　　　　　　　　</w:t>
            </w: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National Computational Fluid Dynamics Con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頭立德飯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 xml:space="preserve">吳宗信 教授 交通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1"/>
              </w:rPr>
              <w:t>機械工程學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eastAsia="標楷體" w:cs="標楷體" w:ascii="標楷體" w:hAnsi="標楷體"/>
              </w:rPr>
              <w:t>(CFD-poster.ppt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racm2008(fulltext).doc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05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拾趣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商船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志立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船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since 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松本敏郎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goya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屆全國力學會議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學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 (3 papers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6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ull field integral equations and their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機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白明憲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秉祥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交大機械</w:t>
            </w:r>
            <w:r>
              <w:rPr>
                <w:rFonts w:eastAsia="標楷體" w:cs="標楷體" w:ascii="標楷體" w:hAnsi="標楷體"/>
                <w:i/>
                <w:iCs/>
              </w:rPr>
              <w:t>2007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20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10 14:0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同應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廖漢雄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TatungMath2008.ppt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tung2008.do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.28 14:30 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>
                <w:color w:val="292929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崔兆堂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大航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.1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回娘家心得交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力所回娘家</w:t>
            </w:r>
            <w:r>
              <w:rPr>
                <w:rFonts w:eastAsia="標楷體" w:cs="標楷體" w:ascii="標楷體" w:hAnsi="標楷體"/>
              </w:rPr>
              <w:t>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17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onuniqueness Solutions in BEM/BI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應力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郭茂坤所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Uiam-2008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4,14:20,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數值方法中解不唯一性探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興大學土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壽克堅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ungSin2008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</w:rPr>
              <w:t>2009</w:t>
            </w:r>
            <w:bookmarkEnd w:id="2"/>
            <w:bookmarkEnd w:id="3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;新細明體" w:hAnsi="微軟正黑體;新細明體" w:eastAsia="微軟正黑體;新細明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4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</w:rPr>
            </w:pPr>
            <w:r>
              <w:rPr>
                <w:rFonts w:eastAsia="標楷體"/>
              </w:rPr>
              <w:t>張志成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城市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韓耀宗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-field integral equation formulation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-Nul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, March 16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eraction of water waves with vertical cylinders using integral equ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sz w:val="16"/>
                <w:szCs w:val="16"/>
              </w:rPr>
              <w:t>台科大營建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蔡相全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te</w:t>
            </w:r>
            <w:r>
              <w:rPr>
                <w:rFonts w:ascii="標楷體" w:hAnsi="標楷體" w:cs="標楷體" w:eastAsia="標楷體"/>
              </w:rPr>
              <w:t>台科大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如何提國科會計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華技術學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黃乃明總務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科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柏村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琦琨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吳金典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琴韻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06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9-chen-10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&#25104;&#22823;&#33322;&#22826;-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hyperlink" Target="http://140.121.146.149/paper/new/ChungSin2008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3:00Z</dcterms:created>
  <dc:creator>ILChen</dc:creator>
  <dc:description/>
  <cp:keywords/>
  <dc:language>en-US</dc:language>
  <cp:lastModifiedBy>Jeng-Tzong Chen</cp:lastModifiedBy>
  <cp:lastPrinted>2008-02-29T16:20:00Z</cp:lastPrinted>
  <dcterms:modified xsi:type="dcterms:W3CDTF">2010-02-26T11:14:00Z</dcterms:modified>
  <cp:revision>6</cp:revision>
  <dc:subject/>
  <dc:title>時間</dc:title>
</cp:coreProperties>
</file>