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12"/>
        <w:gridCol w:w="1420"/>
        <w:gridCol w:w="1536"/>
        <w:gridCol w:w="321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le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ug.14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of BEM/BIEM and its mathematical issu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研院數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豪研究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ademiaSinica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p.23, 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ull-field integral equations and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研院數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豪研究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cademia2006-integral-inverse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ct.18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Dual BEM since 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大學土木工程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烱憲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ualbemsince1986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v.22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Null-field integral equations and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學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志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bs:Chung-chen2006.do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21-22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代工程計算論壇</w:t>
            </w:r>
            <w:r>
              <w:rPr>
                <w:rFonts w:eastAsia="標楷體" w:cs="標楷體" w:ascii="標楷體" w:hAnsi="標楷體"/>
              </w:rPr>
              <w:t>(2006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Dual BEM since 198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仲宇、蔡克銓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vanceComp2006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22-24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屆微分方程研討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semi-analytical approach for engineering problems with circular boundaries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台科技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勝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ff2006.ppt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7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n.08,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日聲學研討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政部建研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文先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i-jap-aco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b.02-04,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日反算研討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研院數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太平院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iwan-Japan-inverse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ril 24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Introduction of dual BEM/BIEM and its mathematical issu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瑾珮博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淵明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數學</w:t>
            </w:r>
            <w:r>
              <w:rPr>
                <w:rFonts w:eastAsia="標楷體" w:cs="標楷體" w:ascii="標楷體" w:hAnsi="標楷體"/>
              </w:rPr>
              <w:t>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une 07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/>
              <w:t>Introduction of dual BEM/BIEM and its engineering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ity University of London, U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f. Ma Q 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ty-London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un.22-23,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數學研討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數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杰森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MC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ugust 16-18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第十四屆全國計算流</w:t>
            </w:r>
          </w:p>
          <w:p>
            <w:pPr>
              <w:pStyle w:val="Header"/>
              <w:jc w:val="both"/>
              <w:rPr>
                <w:rFonts w:ascii="標楷體" w:hAnsi="標楷體"/>
              </w:rPr>
            </w:pPr>
            <w:r>
              <w:rPr/>
              <w:t>體力學學術研討會　　　　　　　　　　　　　　　　　</w:t>
            </w:r>
            <w:r>
              <w:rPr/>
              <w:t>The 14</w:t>
            </w:r>
            <w:r>
              <w:rPr>
                <w:vertAlign w:val="superscript"/>
              </w:rPr>
              <w:t>th</w:t>
            </w:r>
            <w:r>
              <w:rPr/>
              <w:t xml:space="preserve"> National Computational Fluid Dynamics Confere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溪頭立德飯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 xml:space="preserve">吳宗信 教授 交通大學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411"/>
              </w:rPr>
              <w:t>機械工程學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字報</w:t>
            </w:r>
            <w:r>
              <w:rPr>
                <w:rFonts w:eastAsia="標楷體" w:cs="標楷體" w:ascii="標楷體" w:hAnsi="標楷體"/>
              </w:rPr>
              <w:t>(CFD-poster.ppt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racm2008(fulltext).doc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ct.05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學研究拾趣</w:t>
            </w:r>
            <w:bookmarkEnd w:id="0"/>
            <w:bookmarkEnd w:id="1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大商船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陳志立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船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08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Dual BEM since 19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古屋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械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11"/>
              </w:rPr>
            </w:pPr>
            <w:r>
              <w:rPr>
                <w:rStyle w:val="Style411"/>
              </w:rPr>
              <w:t>松本敏郎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goya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21-22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/>
              </w:rPr>
            </w:pPr>
            <w:r>
              <w:rPr/>
              <w:t>第</w:t>
            </w:r>
            <w:r>
              <w:rPr/>
              <w:t>31</w:t>
            </w:r>
            <w:r>
              <w:rPr/>
              <w:t>屆全國力學會議　　　　　　　　　　　　　　　　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守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學學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K (3 papers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26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Null field integral equations and their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大機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白明憲教授</w:t>
            </w:r>
          </w:p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楊秉祥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交大機械</w:t>
            </w:r>
            <w:r>
              <w:rPr>
                <w:rFonts w:eastAsia="標楷體" w:cs="標楷體" w:ascii="標楷體" w:hAnsi="標楷體"/>
                <w:i/>
                <w:iCs/>
              </w:rPr>
              <w:t>2007.pp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  <w:t>200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r.10 14:00 20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Dual BEM and its mathematical issu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同應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廖漢雄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TatungMath2008.ppt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tung2008.doc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r.28 14:30 20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hyperlink r:id="rId2">
              <w:r>
                <w:rPr>
                  <w:rStyle w:val="InternetLink"/>
                </w:rPr>
                <w:t>Nonuniqueness problems in numerical methods</w:t>
              </w:r>
            </w:hyperlink>
            <w:r>
              <w:rPr>
                <w:color w:val="292929"/>
              </w:rPr>
              <w:t>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大航太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崔兆堂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大航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008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r.14,14:20,20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600"/>
              <w:jc w:val="both"/>
              <w:rPr/>
            </w:pPr>
            <w:r>
              <w:rPr/>
              <w:t>回娘家心得交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大應力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郭茂坤所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應力所回娘家</w:t>
            </w:r>
            <w:r>
              <w:rPr>
                <w:rFonts w:eastAsia="標楷體" w:cs="標楷體" w:ascii="標楷體" w:hAnsi="標楷體"/>
              </w:rPr>
              <w:t>2008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v.17,14:20,20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Nonuniqueness Solutions in BEM/BI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大應力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郭茂坤所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Uiam-2008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04,14:20,20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數值方法中解不唯一性探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中興大學土木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壽克堅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ungSin2008.ppt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2" w:name="OLE_LINK4"/>
            <w:bookmarkStart w:id="3" w:name="OLE_LINK3"/>
            <w:r>
              <w:rPr>
                <w:rFonts w:eastAsia="標楷體" w:cs="標楷體" w:ascii="標楷體" w:hAnsi="標楷體"/>
              </w:rPr>
              <w:t>2009</w:t>
            </w:r>
            <w:bookmarkEnd w:id="2"/>
            <w:bookmarkEnd w:id="3"/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b.23,14:20,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hyperlink r:id="rId3">
              <w:r>
                <w:rPr>
                  <w:rStyle w:val="InternetLink"/>
                </w:rPr>
                <w:t>Nonuniqueness problems in numerical methods</w:t>
              </w:r>
            </w:hyperlink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大機械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林正平主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大機械</w:t>
            </w:r>
            <w:r>
              <w:rPr>
                <w:rFonts w:eastAsia="標楷體" w:cs="標楷體" w:ascii="標楷體" w:hAnsi="標楷體"/>
              </w:rPr>
              <w:t>2009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b.2614:00, 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 on the Trefftz method, MFS (method of fundamental solutions) and image method for Laplace proble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大土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楊德良終身特聘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lectureYoung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pril 29,2009 13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eastAsia="微軟正黑體"/>
              </w:rPr>
              <w:t>院卓越計畫之奈米學程改進計畫自評活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科技大學機械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鯤院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y 11,13:20,20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擺烏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hyperlink r:id="rId4">
              <w:r>
                <w:rPr>
                  <w:rStyle w:val="InternetLink"/>
                </w:rPr>
                <w:t>Nonuniqueness problems in numerical methods</w:t>
              </w:r>
            </w:hyperlink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大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王偉仲教授</w:t>
            </w:r>
            <w:r>
              <w:rPr>
                <w:rStyle w:val="Style411"/>
              </w:rPr>
              <w:t>(</w:t>
            </w:r>
            <w:r>
              <w:rPr>
                <w:rStyle w:val="Style411"/>
              </w:rPr>
              <w:t>台大</w:t>
            </w:r>
            <w:r>
              <w:rPr>
                <w:rStyle w:val="Style41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王偉成教授</w:t>
            </w:r>
            <w:r>
              <w:rPr>
                <w:rStyle w:val="Style411"/>
              </w:rPr>
              <w:t>(</w:t>
            </w:r>
            <w:r>
              <w:rPr>
                <w:rStyle w:val="Style411"/>
              </w:rPr>
              <w:t>清華</w:t>
            </w:r>
            <w:r>
              <w:rPr>
                <w:rStyle w:val="Style411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清華數學</w:t>
            </w:r>
            <w:r>
              <w:rPr>
                <w:rFonts w:eastAsia="標楷體" w:cs="標楷體" w:ascii="標楷體" w:hAnsi="標楷體"/>
              </w:rPr>
              <w:t>2009.pp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擺烏龍 沒講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y 21,14:10-15:30,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Dual BEM and its engineering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大水利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許泰文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成大水利</w:t>
            </w:r>
            <w:r>
              <w:rPr>
                <w:rFonts w:eastAsia="標楷體" w:cs="標楷體" w:ascii="標楷體" w:hAnsi="標楷體"/>
              </w:rPr>
              <w:t>2009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20-17:10, Nov.05, 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計算中解不唯一探討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yle411"/>
              </w:rPr>
              <w:t>清華數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江國寧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華動機</w:t>
            </w:r>
            <w:r>
              <w:rPr>
                <w:rFonts w:eastAsia="標楷體" w:cs="標楷體" w:ascii="標楷體" w:hAnsi="標楷體"/>
              </w:rPr>
              <w:t>2009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</w:rPr>
              <w:t>Jan.10-15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uniqueness in numerical methods for engineering proble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411"/>
                <w:rFonts w:ascii="Times New Roman" w:hAnsi="Times New Roman" w:cs="Times New Roman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 xml:space="preserve">Hong Kong </w:t>
            </w:r>
            <w:r>
              <w:rPr>
                <w:rFonts w:eastAsia="標楷體"/>
                <w:sz w:val="22"/>
                <w:szCs w:val="22"/>
              </w:rPr>
              <w:t>科技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411"/>
              </w:rPr>
            </w:pPr>
            <w:r>
              <w:rPr>
                <w:rFonts w:eastAsia="標楷體"/>
              </w:rPr>
              <w:t>張志成</w:t>
            </w:r>
            <w:r>
              <w:rPr>
                <w:rStyle w:val="Style411"/>
              </w:rPr>
              <w:t>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KUST2009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</w:rPr>
              <w:t>Jan.10-15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uniqueness in numerical methods for engineering proble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411"/>
                <w:rFonts w:ascii="Times New Roman" w:hAnsi="Times New Roman" w:cs="Times New Roman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 xml:space="preserve">Hong Kong </w:t>
            </w:r>
            <w:r>
              <w:rPr>
                <w:rFonts w:eastAsia="標楷體"/>
                <w:sz w:val="22"/>
                <w:szCs w:val="22"/>
              </w:rPr>
              <w:t>城市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韓耀宗</w:t>
            </w:r>
            <w:r>
              <w:rPr>
                <w:rStyle w:val="Style411"/>
              </w:rPr>
              <w:t>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HKUST2009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Jan.26-28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uniqueness in numerical methods for engineering proble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KAIST </w:t>
            </w:r>
            <w:r>
              <w:rPr>
                <w:rFonts w:eastAsia="標楷體"/>
                <w:sz w:val="22"/>
                <w:szCs w:val="22"/>
              </w:rPr>
              <w:t>大田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ore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李正權</w:t>
            </w:r>
            <w:r>
              <w:rPr>
                <w:rStyle w:val="Style411"/>
              </w:rPr>
              <w:t>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AIST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Jan.26-28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-field integral equation formulation and its engineering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KAIST </w:t>
            </w:r>
            <w:r>
              <w:rPr>
                <w:rFonts w:eastAsia="標楷體"/>
                <w:sz w:val="22"/>
                <w:szCs w:val="22"/>
              </w:rPr>
              <w:t>大田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ore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李正權</w:t>
            </w:r>
            <w:r>
              <w:rPr>
                <w:rStyle w:val="Style411"/>
              </w:rPr>
              <w:t>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AIST2010-Null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30-17:00, March 16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teraction of water waves with vertical cylinders using integral equ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11"/>
              </w:rPr>
            </w:pPr>
            <w:r>
              <w:rPr>
                <w:sz w:val="16"/>
                <w:szCs w:val="16"/>
              </w:rPr>
              <w:t>台科大營建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蔡相全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ate</w:t>
            </w:r>
            <w:r>
              <w:rPr>
                <w:rFonts w:ascii="標楷體" w:hAnsi="標楷體" w:cs="標楷體" w:eastAsia="標楷體"/>
              </w:rPr>
              <w:t>台科大</w:t>
            </w:r>
            <w:r>
              <w:rPr>
                <w:rFonts w:eastAsia="標楷體" w:cs="標楷體" w:ascii="標楷體" w:hAnsi="標楷體"/>
              </w:rPr>
              <w:t>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Sep.23, 2010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kern w:val="2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Water wave problems using integral equations: ill-posedness and remedies 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研究院數學研究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李志豪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研</w:t>
            </w:r>
            <w:r>
              <w:rPr>
                <w:rFonts w:eastAsia="標楷體" w:cs="標楷體" w:ascii="標楷體" w:hAnsi="標楷體"/>
              </w:rPr>
              <w:t>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19,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海觀之統一數學模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大商船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志立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船</w:t>
            </w:r>
            <w:r>
              <w:rPr>
                <w:rFonts w:eastAsia="標楷體" w:cs="標楷體" w:ascii="標楷體" w:hAnsi="標楷體"/>
              </w:rPr>
              <w:t>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5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海觀之統一數學模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16"/>
                <w:szCs w:val="16"/>
              </w:rPr>
              <w:t>中華大學應用統計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田方正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應統</w:t>
            </w:r>
            <w:r>
              <w:rPr>
                <w:rFonts w:eastAsia="標楷體" w:cs="標楷體" w:ascii="標楷體" w:hAnsi="標楷體"/>
              </w:rPr>
              <w:t>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構工程與計算力學簡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16"/>
                <w:szCs w:val="16"/>
              </w:rPr>
              <w:t>逢甲大學應用數學系演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子倫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</w:t>
            </w:r>
            <w:r>
              <w:rPr>
                <w:rFonts w:eastAsia="標楷體" w:cs="標楷體" w:ascii="標楷體" w:hAnsi="標楷體"/>
              </w:rPr>
              <w:t>2010-Nov22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13-17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ocusing for seismic wave and water resona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Hong Kong </w:t>
            </w:r>
            <w:r>
              <w:rPr>
                <w:rFonts w:eastAsia="標楷體"/>
                <w:sz w:val="22"/>
                <w:szCs w:val="22"/>
              </w:rPr>
              <w:t>理工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錦添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香港理工</w:t>
            </w:r>
            <w:r>
              <w:rPr>
                <w:rFonts w:eastAsia="標楷體"/>
              </w:rPr>
              <w:t>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sz w:val="16"/>
                <w:szCs w:val="16"/>
              </w:rPr>
              <w:t>Dec.22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從大學生專題研究談學術倫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淡江建築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姚忠達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2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淡江建築</w:t>
            </w:r>
            <w:r>
              <w:rPr>
                <w:sz w:val="16"/>
                <w:szCs w:val="16"/>
              </w:rPr>
              <w:t>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pril 14, 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BEM and its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暨南土木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郭昌宏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i-Nan2011-dual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pril 14, 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構工程與計算力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暨南土木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郭昌宏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暨南</w:t>
            </w:r>
            <w:r>
              <w:rPr>
                <w:rFonts w:eastAsia="標楷體" w:cs="標楷體" w:ascii="標楷體" w:hAnsi="標楷體"/>
              </w:rPr>
              <w:t>2011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Sep.22, 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ual BEM and its engineering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/>
              <w:t>中華科技大學機械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為民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中華科大</w:t>
            </w:r>
            <w:r>
              <w:rPr/>
              <w:t>2011-dual.pp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Oct.05, 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ter wave problems using null-field integral equations:</w:t>
              <w:br/>
              <w:t>ill-posedness and remedi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大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振男主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/>
              <w:t>N</w:t>
            </w:r>
            <w:r>
              <w:rPr/>
              <w:t>TU-MATH2011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Nov.05, 2011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</w:rPr>
              <w:t>Analytical derivation and numerical experiments of degenerate scale for an ellipse in B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大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國明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YW-</w:t>
            </w:r>
            <w:r>
              <w:rPr/>
              <w:t>第</w:t>
            </w:r>
            <w:r>
              <w:rPr/>
              <w:t>2</w:t>
            </w:r>
            <w:r>
              <w:rPr/>
              <w:t>屆</w:t>
            </w:r>
            <w:r>
              <w:rPr/>
              <w:t>BEM</w:t>
            </w:r>
            <w:r>
              <w:rPr/>
              <w:t>及積分方程研討會</w:t>
            </w:r>
            <w:r>
              <w:rPr/>
              <w:t>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``Nov.11-13, 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Analytical derivation and numerical experiments of degenerate scale for N-polygon domains in B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大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偉仲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Tai-Japan2011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</w:tbl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 w:shadow="1"/>
        </w:rPr>
        <w:t>台灣海洋大學河海工程系陳正宗終身特聘教授國內外學術演講記錄</w:t>
      </w: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  <w:t>(Since 2006)</w:t>
      </w:r>
    </w:p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</w:r>
    </w:p>
    <w:p>
      <w:pPr>
        <w:pStyle w:val="Normal"/>
        <w:ind w:left="-1080" w:right="-180" w:firstLine="63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Seminar 2011-chen-04.doc </w:t>
      </w:r>
      <w:r>
        <w:rPr>
          <w:rFonts w:ascii="標楷體" w:hAnsi="標楷體" w:cs="標楷體" w:eastAsia="標楷體"/>
          <w:sz w:val="28"/>
          <w:szCs w:val="28"/>
        </w:rPr>
        <w:t>周克勳製表</w:t>
      </w:r>
    </w:p>
    <w:sectPr>
      <w:type w:val="nextPage"/>
      <w:pgSz w:w="11906" w:h="16838"/>
      <w:pgMar w:left="360" w:right="38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1">
    <w:name w:val="style411"/>
    <w:basedOn w:val="Style14"/>
    <w:qFormat/>
    <w:rPr>
      <w:rFonts w:ascii="標楷體" w:hAnsi="標楷體" w:eastAsia="標楷體" w:cs="標楷體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1.146.149/paper/new/&#25104;&#22823;&#33322;&#22826;-2008.ppt" TargetMode="External"/><Relationship Id="rId3" Type="http://schemas.openxmlformats.org/officeDocument/2006/relationships/hyperlink" Target="http://140.121.146.149/paper/new/ChungSin2008.ppt" TargetMode="External"/><Relationship Id="rId4" Type="http://schemas.openxmlformats.org/officeDocument/2006/relationships/hyperlink" Target="http://140.121.146.149/paper/new/ChungSin2008.p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2:00Z</dcterms:created>
  <dc:creator>ILChen</dc:creator>
  <dc:description/>
  <cp:keywords/>
  <dc:language>en-US</dc:language>
  <cp:lastModifiedBy>ntou</cp:lastModifiedBy>
  <cp:lastPrinted>2011-09-23T21:32:00Z</cp:lastPrinted>
  <dcterms:modified xsi:type="dcterms:W3CDTF">2012-03-20T07:22:00Z</dcterms:modified>
  <cp:revision>3</cp:revision>
  <dc:subject/>
  <dc:title>時間</dc:title>
</cp:coreProperties>
</file>