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20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10 14:0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同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廖漢雄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TatungMath2008.ppt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ung2008.do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28 14:3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>
                <w:color w:val="292929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崔兆堂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.1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回娘家心得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力所回娘家</w:t>
            </w:r>
            <w:r>
              <w:rPr>
                <w:rFonts w:eastAsia="標楷體" w:cs="標楷體" w:ascii="標楷體" w:hAnsi="標楷體"/>
              </w:rPr>
              <w:t>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17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onuniqueness Solutions in BEM/B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iam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數值方法中解不唯一性探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ungSin2008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</w:rPr>
              <w:t>2009</w:t>
            </w:r>
            <w:bookmarkEnd w:id="2"/>
            <w:bookmarkEnd w:id="3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eastAsia="微軟正黑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Fonts w:eastAsia="標楷體"/>
              </w:rPr>
              <w:t>張志成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城市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韓耀宗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equation formulation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-Nul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, March 16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action of water waves with vertical cylinders using integral equ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sz w:val="16"/>
                <w:szCs w:val="16"/>
              </w:rPr>
              <w:t>台科大營建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蔡相全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>台科大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Sep.23, 201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ater wave problems using integral equations: ill-posedness and remedies 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數學研究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李志豪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19,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大商船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立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船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中華大學應用統計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方正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應統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逢甲大學應用數學系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子倫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2010-Nov2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13-17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cusing for seismic wave and water reson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理工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錦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港理工</w:t>
            </w:r>
            <w:r>
              <w:rPr>
                <w:rFonts w:eastAsia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16"/>
                <w:szCs w:val="16"/>
              </w:rPr>
              <w:t>Dec.22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從大學生專題研究談學術倫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淡江建築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姚忠達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淡江建築</w:t>
            </w:r>
            <w:r>
              <w:rPr>
                <w:sz w:val="16"/>
                <w:szCs w:val="16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EM and its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-Nan2011-dua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pril 14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昌宏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暨南</w:t>
            </w:r>
            <w:r>
              <w:rPr>
                <w:rFonts w:eastAsia="標楷體" w:cs="標楷體" w:ascii="標楷體" w:hAnsi="標楷體"/>
              </w:rPr>
              <w:t>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Sep.22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/>
              <w:t>中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為民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中華科大</w:t>
            </w:r>
            <w:r>
              <w:rPr/>
              <w:t>2011-dual.pp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Oct.05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 wave problems using null-field integral equations:</w:t>
              <w:br/>
              <w:t>ill-posedness and remed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振男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t>N</w:t>
            </w:r>
            <w:r>
              <w:rPr/>
              <w:t>TU-MATH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Nov.05, 2011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Analytical derivation and numerical experiments of degenerate scale for an ellipse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國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YW-</w:t>
            </w:r>
            <w:r>
              <w:rPr/>
              <w:t>第</w:t>
            </w:r>
            <w:r>
              <w:rPr/>
              <w:t>2</w:t>
            </w:r>
            <w:r>
              <w:rPr/>
              <w:t>屆</w:t>
            </w:r>
            <w:r>
              <w:rPr/>
              <w:t>BEM</w:t>
            </w:r>
            <w:r>
              <w:rPr/>
              <w:t>及積分方程研討會</w:t>
            </w:r>
            <w:r>
              <w:rPr/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``Nov.11-13, 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nalytical derivation and numerical experiments of degenerate scale for N-polygon domains in B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偉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ai-Japan2011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March 21, 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Nonuniqueness in BEM/BIEM and its treatment using SV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/>
              <w:t>台大數學理論科學研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國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Garamond" w:ascii="Garamond" w:hAnsi="Garamond"/>
              </w:rPr>
              <w:t>Appmath-mech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如何提國科會計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華技術學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黃乃明總務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科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柏村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琦琨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吳金典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琴韻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11-chen-04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&#25104;&#22823;&#33322;&#22826;-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hyperlink" Target="http://140.121.146.149/paper/new/ChungSin200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6:00Z</dcterms:created>
  <dc:creator>ILChen</dc:creator>
  <dc:description/>
  <cp:keywords/>
  <dc:language>en-US</dc:language>
  <cp:lastModifiedBy>ntou</cp:lastModifiedBy>
  <cp:lastPrinted>2011-09-23T21:32:00Z</cp:lastPrinted>
  <dcterms:modified xsi:type="dcterms:W3CDTF">2012-03-20T07:20:00Z</dcterms:modified>
  <cp:revision>3</cp:revision>
  <dc:subject/>
  <dc:title>時間</dc:title>
</cp:coreProperties>
</file>