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ch 20, 2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of the dual BEM and recent development of the null-field BIEM by NTOU/MS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台中中興大學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壽克堅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EM4-Taiwan20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.06.16-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ural BEM and dual BEM</w:t>
            </w:r>
            <w:r>
              <w:rPr>
                <w:rFonts w:ascii="標楷體" w:hAnsi="標楷體" w:cs="標楷體" w:eastAsia="標楷體"/>
              </w:rPr>
              <w:t>大陸自然邊界元與台灣對偶邊界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中科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石鐘慈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科院數學</w:t>
            </w:r>
            <w:r>
              <w:rPr>
                <w:rFonts w:eastAsia="標楷體" w:cs="標楷體" w:ascii="標楷體" w:hAnsi="標楷體"/>
              </w:rPr>
              <w:t>2013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.06.16-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Review of BEM development in Taiwan and recent advances by NTOU/MSV group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北京清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韓厚德教授與黃忠憶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京清華數學</w:t>
            </w:r>
            <w:r>
              <w:rPr>
                <w:rFonts w:eastAsia="標楷體" w:cs="標楷體" w:ascii="標楷體" w:hAnsi="標楷體"/>
              </w:rPr>
              <w:t>2013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13,10 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陸自然邊界元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台灣對偶邊界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al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吳承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lian2013.ppt</w:t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2013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 w:shadow="1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 w:shadow="1"/>
        </w:rPr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1">
    <w:name w:val="style411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6:00Z</dcterms:created>
  <dc:creator>ILChen</dc:creator>
  <dc:description/>
  <cp:keywords/>
  <dc:language>en-US</dc:language>
  <cp:lastModifiedBy>NTOU</cp:lastModifiedBy>
  <cp:lastPrinted>2011-09-23T21:32:00Z</cp:lastPrinted>
  <dcterms:modified xsi:type="dcterms:W3CDTF">2013-10-30T13:21:00Z</dcterms:modified>
  <cp:revision>5</cp:revision>
  <dc:subject/>
  <dc:title>時間</dc:title>
</cp:coreProperties>
</file>