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件</w:t>
      </w:r>
      <w:r>
        <w:rPr>
          <w:rFonts w:eastAsia="標楷體"/>
          <w:sz w:val="26"/>
          <w:szCs w:val="26"/>
        </w:rPr>
        <w:t xml:space="preserve">2 </w:t>
      </w:r>
      <w:r>
        <w:rPr>
          <w:rFonts w:eastAsia="標楷體"/>
          <w:sz w:val="26"/>
          <w:szCs w:val="26"/>
        </w:rPr>
        <w:t>陳正宗特聘講座教授發表</w:t>
      </w:r>
      <w:r>
        <w:rPr>
          <w:rFonts w:eastAsia="標楷體"/>
          <w:sz w:val="26"/>
          <w:szCs w:val="26"/>
        </w:rPr>
        <w:t>SCI</w:t>
      </w:r>
      <w:r>
        <w:rPr>
          <w:rFonts w:eastAsia="標楷體"/>
          <w:sz w:val="26"/>
          <w:szCs w:val="26"/>
        </w:rPr>
        <w:t>期刊一覽表</w:t>
      </w:r>
      <w:r>
        <w:rPr>
          <w:rFonts w:eastAsia="標楷體"/>
          <w:sz w:val="26"/>
          <w:szCs w:val="26"/>
        </w:rPr>
        <w:t>(1984-2019/</w:t>
      </w:r>
      <w:r>
        <w:rPr>
          <w:rFonts w:eastAsia="標楷體"/>
          <w:sz w:val="26"/>
          <w:szCs w:val="26"/>
        </w:rPr>
        <w:t>共</w:t>
      </w:r>
      <w:r>
        <w:rPr>
          <w:rFonts w:eastAsia="標楷體"/>
          <w:sz w:val="26"/>
          <w:szCs w:val="26"/>
        </w:rPr>
        <w:t>215</w:t>
      </w:r>
      <w:r>
        <w:rPr>
          <w:rFonts w:eastAsia="標楷體"/>
          <w:sz w:val="26"/>
          <w:szCs w:val="26"/>
        </w:rPr>
        <w:t>篇</w:t>
      </w:r>
      <w:r>
        <w:rPr>
          <w:rFonts w:eastAsia="標楷體"/>
          <w:sz w:val="26"/>
          <w:szCs w:val="26"/>
        </w:rPr>
        <w:t>)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590"/>
        <w:gridCol w:w="526"/>
        <w:gridCol w:w="526"/>
        <w:gridCol w:w="527"/>
        <w:gridCol w:w="810"/>
        <w:gridCol w:w="810"/>
        <w:gridCol w:w="597"/>
      </w:tblGrid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Jour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ISS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Q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SC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E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I</w:t>
            </w: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.F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CH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ascii="新細明體;PMingLiU" w:hAnsi="新細明體;PMingLiU" w:cs="Arial"/>
                <w:sz w:val="14"/>
                <w:szCs w:val="14"/>
              </w:rPr>
              <w:t>篇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osites Part 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9-83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echanics Review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9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. Meth. Appl. Mech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5-78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  <w:bookmarkStart w:id="0" w:name="_Hlk202175940"/>
            <w:bookmarkStart w:id="1" w:name="OLE_LINK2"/>
            <w:bookmarkStart w:id="2" w:name="OLE_LINK1"/>
            <w:bookmarkStart w:id="3" w:name="_Hlk20217594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dvances in Engineering Softwa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65-99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national J. Mechanical Scien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-74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Transaction Microwave Theory Techniqu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8-9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athematics Letter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93-96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rthq. Eng. Str. Dy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8-88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s &amp;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5-79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&amp; Geotech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6-352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ational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78-76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Sound &amp; Vib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2-460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1-02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s, Materials and Continu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6-22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gineering </w:t>
            </w:r>
            <w:r>
              <w:rPr>
                <w:sz w:val="14"/>
                <w:szCs w:val="14"/>
              </w:rPr>
              <w:t>F</w:t>
            </w:r>
            <w:r>
              <w:rPr>
                <w:sz w:val="14"/>
                <w:szCs w:val="14"/>
              </w:rPr>
              <w:t xml:space="preserve">racture </w:t>
            </w: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>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-79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9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hanics of Advanced Materials and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37-64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9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sz w:val="14"/>
                <w:szCs w:val="14"/>
              </w:rPr>
              <w:t>2.8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athematical Modell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7-904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8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. Royal Soc. Lond. Ser. 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4-50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8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. Math. Appl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98-12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uctural Engineering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-45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Solids and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-768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7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physical Journal Internatio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6-540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7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ppl. Mech.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1-89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 </w:t>
            </w:r>
            <w:r>
              <w:rPr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 xml:space="preserve">arthq </w:t>
            </w:r>
            <w:r>
              <w:rPr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>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3-246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Num. Meth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</w:rPr>
              <w:t>0029-59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ean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9-80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J. ME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-71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6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il Dynamics and Earthquake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7-72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ite Element Analysis and Desig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8-874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4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Ocean Resear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1-11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 of Scientific Comput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85-747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m. Num. Meth. Engng.  (INT J NUMER METH BIO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0-79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3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ca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5-64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3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pplied Mathematics and Comput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6-30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Acous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82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conductor Sci. Tec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8-12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ysics of Fluid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0-66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  <w:r>
              <w:rPr>
                <w:sz w:val="14"/>
                <w:szCs w:val="14"/>
              </w:rPr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CE (J. Eng. Mech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3-93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&gt;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rmochimica Ac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0-60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Analysis with Boundary Elemen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5-79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h. Res. Comm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3-64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a Mecha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-59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Micromechanics &amp; Micro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60-13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0-485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VIB ACOUST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8-90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Comp. Sci. E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1-96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omputational and Applied Mat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77-04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coust. Soc. Amer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-49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EAN JOURNAL OF MECHANICS B-FLUIDS  (EJMB/F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97-75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IEEE Circuits Devices(-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755-39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.7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sz w:val="14"/>
                <w:szCs w:val="14"/>
              </w:rPr>
              <w:t>Journal of Electrosta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sz w:val="14"/>
                <w:szCs w:val="14"/>
              </w:rPr>
              <w:t>0304-388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sz w:val="14"/>
                <w:szCs w:val="14"/>
              </w:rPr>
              <w:t>1.6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sz w:val="14"/>
                <w:szCs w:val="14"/>
              </w:rPr>
              <w:t>&gt;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70C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70C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Transactions on Magne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8-94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undary Value Proble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7-27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METH P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sz w:val="14"/>
                <w:szCs w:val="14"/>
              </w:rPr>
              <w:t>0749-159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J. Num. Meth. Flu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71-2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CE Wat. Por. Coast. Ocean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3-950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ve Mo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5-21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rse Problems in Science and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1-597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APPLICATIONS IN ENGINEERING EDUC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-37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. Inst. Mech. Eng. Part 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4-40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Mechanics/</w:t>
            </w:r>
            <w:r>
              <w:rPr>
                <w:sz w:val="14"/>
                <w:szCs w:val="14"/>
              </w:rPr>
              <w:t>力學期刊</w:t>
            </w:r>
            <w:r>
              <w:rPr>
                <w:sz w:val="14"/>
                <w:szCs w:val="14"/>
              </w:rPr>
              <w:t>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7-71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croelectronics J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6-26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Computati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4-4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national J. Comp. Met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9-87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omputational Acous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8-396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cable Analys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rthquake Engineering and Engineering Vib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1-36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Modeling Engineering Scien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6-14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Offshore Polar Eng.  (ISOPE J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3-53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hin. Inst. Eng.  (</w:t>
            </w:r>
            <w:r>
              <w:rPr>
                <w:sz w:val="14"/>
                <w:szCs w:val="14"/>
              </w:rPr>
              <w:t>中國工程學刊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53-38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MAR SCI TECH-TAIW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3-27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Kuwait J. Sci. Engng.</w:t>
            </w:r>
            <w:r>
              <w:rPr>
                <w:color w:val="1F4E79"/>
                <w:sz w:val="14"/>
                <w:szCs w:val="14"/>
              </w:rPr>
              <w:t>(-201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1024-86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1F4E79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1F4E79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0.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JSME Series A  (-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344-79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.2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1F4E79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1F4E79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1F4E79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1F4E79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1F4E79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1F4E79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</w:tr>
    </w:tbl>
    <w:p>
      <w:pPr>
        <w:pStyle w:val="Normal"/>
        <w:tabs>
          <w:tab w:val="clear" w:pos="480"/>
          <w:tab w:val="left" w:pos="6858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2240" w:h="15840"/>
      <w:pgMar w:left="1644" w:right="1644" w:gutter="0" w:header="0" w:top="62" w:footer="113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42:00Z</dcterms:created>
  <dc:creator>jtchen</dc:creator>
  <dc:description/>
  <cp:keywords/>
  <dc:language>en-US</dc:language>
  <cp:lastModifiedBy>user</cp:lastModifiedBy>
  <cp:lastPrinted>2019-07-08T15:41:00Z</cp:lastPrinted>
  <dcterms:modified xsi:type="dcterms:W3CDTF">2019-07-08T08:10:00Z</dcterms:modified>
  <cp:revision>13</cp:revision>
  <dc:subject/>
  <dc:title>附件二：陳正宗終身特聘教授發表期刊一覽表(1984-2008)</dc:title>
</cp:coreProperties>
</file>