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19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7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ineering </w:t>
            </w:r>
            <w:r>
              <w:rPr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 xml:space="preserve">racture </w:t>
            </w: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2.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arthq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.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2:00Z</dcterms:created>
  <dc:creator>jtchen</dc:creator>
  <dc:description/>
  <cp:keywords/>
  <dc:language>en-US</dc:language>
  <cp:lastModifiedBy>Windows 使用者</cp:lastModifiedBy>
  <cp:lastPrinted>2019-07-08T15:41:00Z</cp:lastPrinted>
  <dcterms:modified xsi:type="dcterms:W3CDTF">2019-11-08T15:41:00Z</dcterms:modified>
  <cp:revision>18</cp:revision>
  <dc:subject/>
  <dc:title>附件二：陳正宗終身特聘教授發表期刊一覽表(1984-2008)</dc:title>
</cp:coreProperties>
</file>