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ind w:firstLine="52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附件</w:t>
      </w:r>
      <w:r>
        <w:rPr>
          <w:rFonts w:eastAsia="標楷體"/>
          <w:sz w:val="26"/>
          <w:szCs w:val="26"/>
        </w:rPr>
        <w:t xml:space="preserve">2 </w:t>
      </w:r>
      <w:r>
        <w:rPr>
          <w:rFonts w:eastAsia="標楷體"/>
          <w:sz w:val="26"/>
          <w:szCs w:val="26"/>
        </w:rPr>
        <w:t>陳正宗特聘講座教授發表</w:t>
      </w:r>
      <w:r>
        <w:rPr>
          <w:rFonts w:eastAsia="標楷體"/>
          <w:sz w:val="26"/>
          <w:szCs w:val="26"/>
        </w:rPr>
        <w:t>SCI</w:t>
      </w:r>
      <w:r>
        <w:rPr>
          <w:rFonts w:eastAsia="標楷體"/>
          <w:sz w:val="26"/>
          <w:szCs w:val="26"/>
        </w:rPr>
        <w:t>期刊一覽表</w:t>
      </w:r>
      <w:r>
        <w:rPr>
          <w:rFonts w:eastAsia="標楷體"/>
          <w:sz w:val="26"/>
          <w:szCs w:val="26"/>
        </w:rPr>
        <w:t>(1984-2020/</w:t>
      </w:r>
      <w:r>
        <w:rPr>
          <w:rFonts w:eastAsia="標楷體"/>
          <w:sz w:val="26"/>
          <w:szCs w:val="26"/>
        </w:rPr>
        <w:t>共</w:t>
      </w:r>
      <w:r>
        <w:rPr>
          <w:rFonts w:eastAsia="標楷體"/>
          <w:sz w:val="26"/>
          <w:szCs w:val="26"/>
        </w:rPr>
        <w:t>220</w:t>
      </w:r>
      <w:r>
        <w:rPr>
          <w:rFonts w:eastAsia="標楷體"/>
          <w:sz w:val="26"/>
          <w:szCs w:val="26"/>
        </w:rPr>
        <w:t>篇</w:t>
      </w:r>
      <w:r>
        <w:rPr>
          <w:rFonts w:eastAsia="標楷體"/>
          <w:sz w:val="26"/>
          <w:szCs w:val="26"/>
        </w:rPr>
        <w:t>)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590"/>
        <w:gridCol w:w="526"/>
        <w:gridCol w:w="526"/>
        <w:gridCol w:w="527"/>
        <w:gridCol w:w="810"/>
        <w:gridCol w:w="810"/>
        <w:gridCol w:w="597"/>
      </w:tblGrid>
      <w:tr>
        <w:trPr>
          <w:trHeight w:val="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Jour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SS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Q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SCI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EI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I</w:t>
            </w: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.F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kern w:val="0"/>
                <w:sz w:val="14"/>
                <w:szCs w:val="14"/>
              </w:rPr>
              <w:t>CHL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ascii="新細明體;PMingLiU" w:hAnsi="新細明體;PMingLiU" w:cs="Arial"/>
                <w:sz w:val="14"/>
                <w:szCs w:val="14"/>
              </w:rPr>
              <w:t>篇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osites Part 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359-83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6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echanics Review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3-69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7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. Meth. Appl. Mec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45-78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7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Computers, Materials and Continu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46-22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8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ernational J. Mechanical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0-74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63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  <w:bookmarkStart w:id="0" w:name="_Hlk202175940"/>
            <w:bookmarkStart w:id="1" w:name="OLE_LINK2"/>
            <w:bookmarkStart w:id="2" w:name="OLE_LINK1"/>
            <w:bookmarkStart w:id="3" w:name="_Hlk20217594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dvances in Engineering Softwar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65-997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athematics Letter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893-965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8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Computer &amp; Geotech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6-35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8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s &amp;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45-794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6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athematical Modell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307-90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63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41-02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54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Mechanics of Advanced Material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37-649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51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Physics of Fluid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70-66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5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Mathematics and Comput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96-300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7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ational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78-767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5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Sound &amp;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2-46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2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Fracture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3-794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arthq. Eng. Str. Dyn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98-884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Transaction Microwave Theory Techniqu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8-94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4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. Math. Appl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898-12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Int. J. Solids and Structur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0-768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2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Ocean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9-80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06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Structural Engineering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25-456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9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Finite Element Analysis and Desig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68-874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94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Engineering Analysis with Boundary Element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55-799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88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 J. Num. Meth.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9-59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86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4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 Earthq E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363-246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7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Thermochimica Ac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40-603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6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Ocean Research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41-118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Proc. Royal Soc. Lond. Ser. A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364-502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0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Appl. Mech.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1-893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6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3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Soil Dynamics and Earthquake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7-726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6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Geophysical Journal International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56-54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57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IEEE J. M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57-715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5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ed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3-682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Semiconductor Sci. Tec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8-124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3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 VIB ACOUST (ASME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48-900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34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Mech. Res. Comm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93-64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28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NUMER METH PD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749-159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2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ournal of Scientific 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885-747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22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Mecc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5-645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15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UROPEAN JOURNAL OF MECHANICS B-FLUIDS  (EJMB/F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97-754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1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14"/>
                <w:szCs w:val="14"/>
              </w:rPr>
            </w:pPr>
            <w:r>
              <w:rPr>
                <w:bCs/>
                <w:color w:val="000000"/>
                <w:kern w:val="0"/>
                <w:sz w:val="14"/>
                <w:szCs w:val="14"/>
              </w:rPr>
              <w:t>6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cta Mechanic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1-59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10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m. Num. Meth. Engng.  (INT J NUMER METH BIO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040-79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9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0-485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Computational and Applied Ma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377-042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3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SCE (J. Eng. Mech.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733-939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.00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dvances in Applied Mathematics and Mechan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070-073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96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3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Comp. Sci. E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21-96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93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J. Num. Meth. Flu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71-20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80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2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Boundary Value Problem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687-277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9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Acoust. Soc. Amer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1-496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IEEE Circuits Devices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8755-39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4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70C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Micromechanics &amp; Micro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60-131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3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ernational J. Comp. Meth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19-87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71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arthquake Engineering and Engineering Vibr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671-36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64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EEE Transactions on Magne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18-946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62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Wave Mo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165-212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56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ournal of Electrosta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304-388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.5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. Computational Acoustic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18-396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47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4.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Microelectronics J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26-26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Proc. Inst. Mech. Eng. Part C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954-406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8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6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SCE Wat. Por. Coast. Ocean Eng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733-950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2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Engineering Computation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64-440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verse Problems in Science and Engineerin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741-5977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31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J. Mechanics/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力學期刊</w:t>
            </w:r>
            <w:r>
              <w:rPr>
                <w:color w:val="000000"/>
                <w:kern w:val="0"/>
                <w:sz w:val="14"/>
                <w:szCs w:val="14"/>
              </w:rPr>
              <w:t>B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727-719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29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</w:t>
            </w:r>
            <w:r>
              <w:rPr>
                <w:color w:val="000000"/>
                <w:kern w:val="0"/>
                <w:sz w:val="14"/>
                <w:szCs w:val="14"/>
              </w:rPr>
              <w:t>/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Applicable Analys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003-68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.10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 APPLICATIONS IN ENGINEERING EDUCA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61-377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85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.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Computer Modeling Engineering Scienc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526-149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8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9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 w:val="14"/>
                <w:szCs w:val="14"/>
              </w:rPr>
              <w:t>J. Chin. Inst. Eng.  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  <w:t>中國工程學刊</w:t>
            </w:r>
            <w:r>
              <w:rPr>
                <w:color w:val="000000"/>
                <w:kern w:val="0"/>
                <w:sz w:val="14"/>
                <w:szCs w:val="14"/>
              </w:rPr>
              <w:t>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253-383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66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Int. J. Offshore Polar Eng.  (ISOPE J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53-538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6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1.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J MAR SCI TECH-TAIWA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1023-279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44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00000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F4E79"/>
                <w:kern w:val="0"/>
                <w:sz w:val="14"/>
                <w:szCs w:val="14"/>
              </w:rPr>
            </w:pPr>
            <w:r>
              <w:rPr>
                <w:color w:val="1F4E79"/>
                <w:kern w:val="0"/>
                <w:sz w:val="14"/>
                <w:szCs w:val="14"/>
              </w:rPr>
              <w:t>Kuwait J. Sci. Engng.(-2014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F4E79"/>
                <w:kern w:val="0"/>
                <w:sz w:val="14"/>
                <w:szCs w:val="14"/>
              </w:rPr>
            </w:pPr>
            <w:r>
              <w:rPr>
                <w:color w:val="1F4E79"/>
                <w:kern w:val="0"/>
                <w:sz w:val="14"/>
                <w:szCs w:val="14"/>
              </w:rPr>
              <w:t>1024-868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1F4E79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1F4E79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1F4E79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3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7.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1F4E79"/>
                <w:kern w:val="0"/>
                <w:sz w:val="14"/>
                <w:szCs w:val="14"/>
              </w:rPr>
            </w:pPr>
            <w:r>
              <w:rPr>
                <w:color w:val="1F4E79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新細明體;PMingLiU" w:hAnsi="新細明體;PMingLiU" w:cs="Arial"/>
                <w:color w:val="1F4E79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1F4E79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JSME Series A  (-2008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344-791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Q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70C0"/>
                <w:kern w:val="0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color w:val="0070C0"/>
                <w:kern w:val="0"/>
                <w:sz w:val="14"/>
                <w:szCs w:val="14"/>
              </w:rPr>
              <w:t>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0.21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4"/>
                <w:szCs w:val="14"/>
              </w:rPr>
            </w:pPr>
            <w:r>
              <w:rPr>
                <w:color w:val="000000"/>
                <w:kern w:val="0"/>
                <w:sz w:val="14"/>
                <w:szCs w:val="14"/>
              </w:rPr>
              <w:t>8.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70C0"/>
                <w:kern w:val="0"/>
                <w:sz w:val="14"/>
                <w:szCs w:val="14"/>
              </w:rPr>
            </w:pPr>
            <w:r>
              <w:rPr>
                <w:color w:val="0070C0"/>
                <w:kern w:val="0"/>
                <w:sz w:val="14"/>
                <w:szCs w:val="1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Arial"/>
                <w:color w:val="0070C0"/>
                <w:kern w:val="0"/>
                <w:sz w:val="14"/>
                <w:szCs w:val="14"/>
              </w:rPr>
            </w:pPr>
            <w:r>
              <w:rPr>
                <w:rFonts w:cs="Arial" w:ascii="新細明體;PMingLiU" w:hAnsi="新細明體;PMingLiU"/>
                <w:color w:val="0070C0"/>
                <w:kern w:val="0"/>
                <w:sz w:val="14"/>
                <w:szCs w:val="1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cs="新細明體;PMingLiU" w:ascii="新細明體;PMingLiU" w:hAnsi="新細明體;PMingLiU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0</w:t>
            </w:r>
          </w:p>
        </w:tc>
      </w:tr>
    </w:tbl>
    <w:p>
      <w:pPr>
        <w:pStyle w:val="Normal"/>
        <w:ind w:firstLine="20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sectPr>
      <w:footerReference w:type="default" r:id="rId2"/>
      <w:type w:val="nextPage"/>
      <w:pgSz w:w="12240" w:h="15840"/>
      <w:pgMar w:left="1644" w:right="1644" w:gutter="0" w:header="0" w:top="62" w:footer="113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/>
      </w:rPr>
    </w:pPr>
    <w:r>
      <w:rPr>
        <w:rFonts w:eastAsia="Times New Roman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1:43:00Z</dcterms:created>
  <dc:creator>jtchen</dc:creator>
  <dc:description/>
  <cp:keywords/>
  <dc:language>en-US</dc:language>
  <cp:lastModifiedBy>jtchen</cp:lastModifiedBy>
  <cp:lastPrinted>2020-07-09T19:05:00Z</cp:lastPrinted>
  <dcterms:modified xsi:type="dcterms:W3CDTF">2020-07-09T11:43:00Z</dcterms:modified>
  <cp:revision>2</cp:revision>
  <dc:subject/>
  <dc:title>附件二：陳正宗終身特聘教授發表期刊一覽表(1984-2008)</dc:title>
</cp:coreProperties>
</file>