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陳正宗特聘講座教授發表</w:t>
      </w:r>
      <w:r>
        <w:rPr>
          <w:rFonts w:eastAsia="標楷體"/>
          <w:sz w:val="26"/>
          <w:szCs w:val="26"/>
        </w:rPr>
        <w:t>SCI</w:t>
      </w:r>
      <w:r>
        <w:rPr>
          <w:rFonts w:eastAsia="標楷體"/>
          <w:sz w:val="26"/>
          <w:szCs w:val="26"/>
        </w:rPr>
        <w:t>期刊一覽表</w:t>
      </w:r>
      <w:r>
        <w:rPr>
          <w:rFonts w:eastAsia="標楷體"/>
          <w:sz w:val="26"/>
          <w:szCs w:val="26"/>
        </w:rPr>
        <w:t>(1984-2021/</w:t>
      </w:r>
      <w:r>
        <w:rPr>
          <w:rFonts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226</w:t>
      </w:r>
      <w:r>
        <w:rPr>
          <w:rFonts w:eastAsia="標楷體"/>
          <w:sz w:val="26"/>
          <w:szCs w:val="26"/>
        </w:rPr>
        <w:t>篇</w:t>
      </w:r>
      <w:r>
        <w:rPr>
          <w:rFonts w:eastAsia="標楷體"/>
          <w:sz w:val="26"/>
          <w:szCs w:val="26"/>
        </w:rPr>
        <w:t xml:space="preserve">) Jan. 27, 2021 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Q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359-83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6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03-6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.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45-78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7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uters, Materials and Contin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546-2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.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0-7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.6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  <w:bookmarkStart w:id="0" w:name="_Hlk202175940"/>
            <w:bookmarkStart w:id="1" w:name="OLE_LINK2"/>
            <w:bookmarkStart w:id="2" w:name="OLE_LINK1"/>
            <w:bookmarkStart w:id="3" w:name="_Hlk2021759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965-99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8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893-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8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66-35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8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45-7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6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307-90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141-0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5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537-64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70-66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5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96-3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4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178-7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4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2-46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4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Engineering Fracture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13-79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4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Earth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98-88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18-9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898-1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nt. J. Solid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0-76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9-8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0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Theoretical and Applied Fracture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167-84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Struc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25-4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9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4"/>
                <w:szCs w:val="14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168-87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9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955-79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8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9-5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8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4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 Earthq E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7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4"/>
                <w:szCs w:val="14"/>
              </w:rPr>
              <w:t>0040-60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7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1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141-1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7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364-5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0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. Appl. Mech.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1-8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6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3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67-7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6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Geophysical Journal Internat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956-54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5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57-7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5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03-68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Semiconductor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68-1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3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 VIB ACOUST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48-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3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93-64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2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NUMER METH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749-159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2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ournal of Scientific 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885-74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Mecc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5-6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4"/>
                <w:szCs w:val="14"/>
              </w:rPr>
              <w:t>EUROPEAN JOURNAL OF MECHANICS B-FLUIDS  (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997-75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Cs/>
                <w:color w:val="000000"/>
                <w:kern w:val="0"/>
                <w:sz w:val="14"/>
                <w:szCs w:val="14"/>
              </w:rPr>
              <w:t>6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cta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01-5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m. Num. Meth. Engng.  (INT J NUMER METH BI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040-79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0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10-485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0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377-0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0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SCE (J. Eng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733-9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dvances in Applied Mathematics and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070-07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9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521-96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9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71-2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8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687-2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7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01-49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70C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70C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. Micro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960-1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7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19-87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7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671-36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EEE Transactions on Magne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18-94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6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165-2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5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304-38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1.5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11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18-396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4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Mic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6-26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954-40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4"/>
                <w:szCs w:val="14"/>
              </w:rPr>
            </w:pPr>
            <w:r>
              <w:rPr>
                <w:color w:val="FF0000"/>
                <w:kern w:val="0"/>
                <w:sz w:val="14"/>
                <w:szCs w:val="14"/>
              </w:rPr>
              <w:t>Archive of Applied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4"/>
                <w:szCs w:val="14"/>
              </w:rPr>
            </w:pPr>
            <w:r>
              <w:rPr>
                <w:color w:val="FF0000"/>
                <w:kern w:val="0"/>
                <w:sz w:val="14"/>
                <w:szCs w:val="14"/>
              </w:rPr>
              <w:t>0939-15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4"/>
                <w:szCs w:val="14"/>
              </w:rPr>
            </w:pPr>
            <w:r>
              <w:rPr>
                <w:color w:val="FF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4"/>
                <w:szCs w:val="14"/>
              </w:rPr>
            </w:pPr>
            <w:r>
              <w:rPr>
                <w:color w:val="FF0000"/>
                <w:kern w:val="0"/>
                <w:sz w:val="14"/>
                <w:szCs w:val="14"/>
              </w:rPr>
              <w:t>1.3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4"/>
                <w:szCs w:val="14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4"/>
                <w:szCs w:val="14"/>
              </w:rPr>
            </w:pPr>
            <w:r>
              <w:rPr>
                <w:color w:val="FF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SCE Wat. Por. Coast. Ocean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733-95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Eng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64-4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3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nverse Problems in Science and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741-59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4"/>
                <w:szCs w:val="14"/>
              </w:rPr>
              <w:t>J. Mechanics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力學期刊</w:t>
            </w:r>
            <w:r>
              <w:rPr>
                <w:color w:val="000000"/>
                <w:kern w:val="0"/>
                <w:sz w:val="14"/>
                <w:szCs w:val="14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727-71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pplicable Analys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03-6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UTER APPLICATIONS IN ENGINEERING EDUC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.8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.8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4"/>
                <w:szCs w:val="14"/>
              </w:rPr>
              <w:t>J. Chin. Inst. Eng. 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中國工程學刊</w:t>
            </w:r>
            <w:r>
              <w:rPr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53-38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nt. J. Offshore Polar Eng.  (ISOPE J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53-53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.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1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 MAR SCI TECH-TAIW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23-2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.4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1F4E79"/>
                <w:kern w:val="0"/>
                <w:sz w:val="14"/>
                <w:szCs w:val="14"/>
              </w:rPr>
            </w:pPr>
            <w:r>
              <w:rPr>
                <w:color w:val="1F4E79"/>
                <w:kern w:val="0"/>
                <w:sz w:val="14"/>
                <w:szCs w:val="14"/>
              </w:rPr>
              <w:t>Kuwait J. Sci. Engng.(-201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1F4E79"/>
                <w:kern w:val="0"/>
                <w:sz w:val="14"/>
                <w:szCs w:val="14"/>
              </w:rPr>
            </w:pPr>
            <w:r>
              <w:rPr>
                <w:color w:val="1F4E79"/>
                <w:kern w:val="0"/>
                <w:sz w:val="14"/>
                <w:szCs w:val="14"/>
              </w:rPr>
              <w:t>1024-86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1F4E79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1F4E79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1F4E79"/>
                <w:kern w:val="0"/>
                <w:sz w:val="14"/>
                <w:szCs w:val="14"/>
              </w:rPr>
            </w:pPr>
            <w:r>
              <w:rPr>
                <w:color w:val="1F4E79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JSME Series A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.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70C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70C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footerReference w:type="default" r:id="rId2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3:55:00Z</dcterms:created>
  <dc:creator>jtchen</dc:creator>
  <dc:description/>
  <cp:keywords/>
  <dc:language>en-US</dc:language>
  <cp:lastModifiedBy>Windows 使用者</cp:lastModifiedBy>
  <cp:lastPrinted>2020-11-08T20:10:00Z</cp:lastPrinted>
  <dcterms:modified xsi:type="dcterms:W3CDTF">2021-01-27T01:00:00Z</dcterms:modified>
  <cp:revision>6</cp:revision>
  <dc:subject/>
  <dc:title>附件二：陳正宗終身特聘教授發表期刊一覽表(1984-2008)</dc:title>
</cp:coreProperties>
</file>